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МІНІСТЕРСТВО ОСВІТИ І НАУКИ УКРАЇ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uk-UA"/>
        </w:rPr>
        <w:t>СХІДНОУКРАЇНСЬКИЙ НАЦІОНАЛЬНИЙ УНІВЕРСИТЕТ ІМЕНІ ВОЛОДИМИРА ДАЛ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ОСВІТНЬО - НАУКОВА ПРОГРАМ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u w:val="single"/>
          <w:lang w:val="uk-UA" w:eastAsia="uk-UA" w:bidi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«</w:t>
      </w: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u w:val="single"/>
          <w:lang w:val="uk-UA" w:eastAsia="uk-UA" w:bidi="uk-UA"/>
        </w:rPr>
        <w:t>КУЛЬТУРОЛОГІЯ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u w:val="single"/>
          <w:lang w:val="uk-UA" w:eastAsia="uk-UA" w:bidi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u w:val="single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u w:val="single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 w:bidi="uk-UA"/>
        </w:rPr>
        <w:t>Третього рівня вищої освіти</w:t>
        <w:br/>
        <w:t xml:space="preserve">за спеціальністю </w:t>
      </w:r>
      <w:bookmarkStart w:id="0" w:name="_Hlk192193307"/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val="uk-UA" w:eastAsia="uk-UA" w:bidi="uk-UA"/>
        </w:rPr>
        <w:t>В12 Культурологія та музеєзнавство</w:t>
      </w:r>
      <w:bookmarkEnd w:id="0"/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val="uk-UA" w:eastAsia="uk-UA" w:bidi="uk-UA"/>
        </w:rPr>
        <w:br/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галузі знань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val="uk-UA" w:eastAsia="uk-UA" w:bidi="uk-UA"/>
        </w:rPr>
        <w:t>В Культура, мистецтво та гуманітарні науки</w:t>
        <w:br/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Кваліфікація: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val="uk-UA" w:eastAsia="uk-UA" w:bidi="uk-UA"/>
        </w:rPr>
        <w:t>доктор філософії з культурології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u w:val="single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u w:val="single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ind w:left="4253" w:hanging="0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ЗАТВЕРДЖЕНО ВЧЕНОЮ РАДОЮ </w:t>
      </w:r>
    </w:p>
    <w:p>
      <w:pPr>
        <w:pStyle w:val="Normal"/>
        <w:widowControl w:val="false"/>
        <w:spacing w:lineRule="auto" w:line="360" w:before="0" w:after="0"/>
        <w:ind w:left="4253" w:hanging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>Голова Вченої ради</w:t>
      </w:r>
    </w:p>
    <w:p>
      <w:pPr>
        <w:pStyle w:val="Normal"/>
        <w:widowControl w:val="false"/>
        <w:tabs>
          <w:tab w:val="clear" w:pos="708"/>
          <w:tab w:val="left" w:pos="6931" w:leader="underscore"/>
          <w:tab w:val="left" w:pos="9516" w:leader="underscore"/>
        </w:tabs>
        <w:spacing w:lineRule="auto" w:line="360" w:before="0" w:after="0"/>
        <w:ind w:left="4253" w:hanging="0"/>
        <w:rPr/>
      </w:pPr>
      <w:r>
        <w:rPr>
          <w:rFonts w:eastAsia="Courier New" w:cs="Times New Roman" w:ascii="Times New Roman" w:hAnsi="Times New Roman"/>
          <w:sz w:val="20"/>
          <w:szCs w:val="20"/>
          <w:lang w:val="uk-UA" w:eastAsia="uk-UA" w:bidi="uk-UA"/>
        </w:rPr>
        <w:tab/>
        <w:t xml:space="preserve"> / </w:t>
      </w:r>
      <w:r>
        <w:rPr>
          <w:rFonts w:eastAsia="Courier New" w:cs="Times New Roman" w:ascii="Times New Roman" w:hAnsi="Times New Roman"/>
          <w:sz w:val="24"/>
          <w:szCs w:val="24"/>
          <w:u w:val="single"/>
          <w:lang w:val="uk-UA" w:eastAsia="uk-UA" w:bidi="uk-UA"/>
        </w:rPr>
        <w:t xml:space="preserve">О.В. Поркуян </w:t>
      </w:r>
      <w:r>
        <w:rPr>
          <w:rFonts w:eastAsia="Courier New" w:cs="Times New Roman" w:ascii="Times New Roman" w:hAnsi="Times New Roman"/>
          <w:sz w:val="20"/>
          <w:szCs w:val="20"/>
          <w:lang w:val="uk-UA" w:eastAsia="uk-UA" w:bidi="uk-UA"/>
        </w:rPr>
        <w:t>/</w:t>
      </w:r>
    </w:p>
    <w:p>
      <w:pPr>
        <w:pStyle w:val="Normal"/>
        <w:widowControl w:val="false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360" w:before="0" w:after="0"/>
        <w:ind w:left="4253" w:hanging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>(протокол №</w:t>
        <w:tab/>
        <w:t>від "__________" 2025 р.)</w:t>
      </w:r>
    </w:p>
    <w:p>
      <w:pPr>
        <w:pStyle w:val="Normal"/>
        <w:widowControl w:val="false"/>
        <w:tabs>
          <w:tab w:val="clear" w:pos="708"/>
          <w:tab w:val="left" w:pos="8599" w:leader="underscore"/>
        </w:tabs>
        <w:spacing w:lineRule="auto" w:line="360" w:before="0" w:after="0"/>
        <w:ind w:left="4253" w:hanging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>Освітня програма вводиться в дію з 2025 р.</w:t>
      </w:r>
    </w:p>
    <w:p>
      <w:pPr>
        <w:pStyle w:val="Normal"/>
        <w:widowControl w:val="false"/>
        <w:tabs>
          <w:tab w:val="clear" w:pos="708"/>
          <w:tab w:val="left" w:pos="7682" w:leader="underscore"/>
          <w:tab w:val="left" w:pos="9516" w:leader="underscore"/>
        </w:tabs>
        <w:spacing w:lineRule="auto" w:line="360" w:before="0" w:after="0"/>
        <w:ind w:left="4253" w:hanging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>Ректор_________________/ О.В. Поркуян /</w:t>
      </w:r>
    </w:p>
    <w:p>
      <w:pPr>
        <w:pStyle w:val="Normal"/>
        <w:widowControl w:val="false"/>
        <w:tabs>
          <w:tab w:val="clear" w:pos="708"/>
          <w:tab w:val="left" w:pos="6110" w:leader="underscore"/>
          <w:tab w:val="left" w:pos="7192" w:leader="underscore"/>
          <w:tab w:val="left" w:pos="8599" w:leader="underscore"/>
        </w:tabs>
        <w:spacing w:lineRule="auto" w:line="360" w:before="0" w:after="0"/>
        <w:ind w:left="4253" w:hanging="0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>(наказ №</w:t>
        <w:tab/>
        <w:t>від "__________" 2025 р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 w:bidi="uk-UA"/>
        </w:rPr>
        <w:t>Київ 2025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СТ ПОГОД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вітньо-наукової прогр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ищої освіти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-й рівень, доктор філософ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лузь знань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 Культура, мистецтво та гуманітарні на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ьність</w:t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12 Культурологія та музеєзнав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ліфікація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октор філософії з культуролог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Луганського обласного краєзнавчого музе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 Олеся МІЛОВ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_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ка Комунальної установи «Луганський обласний центр навчально-методичної роботи, культурних ініціатив і кіномистецтва», Заслужений працівник культури Украї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 Лариса ЖЕЛЕЗОВСЬ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_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Фахового мистецького коледжу Луганської державної академії культури і мистецтв, експерт Українського культурного фон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 Сергій ПЛУТ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 20___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П</w:t>
      </w:r>
      <w:r>
        <w:br w:type="page"/>
      </w:r>
    </w:p>
    <w:p>
      <w:pPr>
        <w:pStyle w:val="Normal"/>
        <w:tabs>
          <w:tab w:val="clear" w:pos="708"/>
          <w:tab w:val="right" w:pos="967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uk-UA" w:bidi="uk-UA"/>
        </w:rPr>
      </w:pPr>
      <w:bookmarkStart w:id="1" w:name="bookmark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 w:bidi="uk-UA"/>
        </w:rPr>
        <w:t>ПЕРЕДМОВА</w:t>
      </w:r>
    </w:p>
    <w:p>
      <w:pPr>
        <w:pStyle w:val="Normal"/>
        <w:tabs>
          <w:tab w:val="clear" w:pos="708"/>
          <w:tab w:val="right" w:pos="9678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uk-UA" w:bidi="uk-UA"/>
        </w:rPr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Освітньо-наукова програма «Культурологія» є нормативним документом, в якому міститься система освітніх компонентів на третьому (освітньо-науковому) рівні вищої освіти в межах спеціальності </w:t>
      </w:r>
      <w:bookmarkStart w:id="2" w:name="_Hlk192193373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В12 Культурологія та музеєзнавство </w:t>
      </w:r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галузі знань В Культура, мистецтво та гуманітарні науки, що визначає вимоги до рівня освіти осіб, які можуть розпочати навчання за цією програмою.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Освітня програма містить: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обсяг освітньої програми у ЄКТС, необхідний для здобуття відповідного ступеня вищої освіти;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перелік компетентностей випускника;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нормативний зміст підготовки здобувачів вищої освіти, сформульований у термінах результатів навчання;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форми атестації здобувачів вищої освіти;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вимоги до наявності системи внутрішнього забезпечення якості вищої освіти.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Східноукраїнський національний університет ім. В. Даля на підставі відповідної освітньої програми розробляє навчальний план, що визначає перелік та обсяг освітніх компонентів у кредитах ЄКТС, їх логічну послідовність, форми організації освітнього процесу, форми поточного і підсумкового контролю, що забезпечують досягнення здобувачем відповідного ступеня вищої освіти програмним результатам навчання.</w:t>
      </w:r>
    </w:p>
    <w:p>
      <w:pPr>
        <w:pStyle w:val="Normal"/>
        <w:widowControl w:val="false"/>
        <w:spacing w:lineRule="auto" w:line="276" w:before="0" w:after="12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Користувачі освітньо-професійної програми - здобувачі вищої освіти, які навчаються у Східноукраїнському національному університеті імені Володимира Даля, академічна спільнота університету, роботодавці галузі культури і мистецтва, випускники спеціальності В12 Культурологія та музеєзнавство.</w:t>
      </w:r>
    </w:p>
    <w:p>
      <w:pPr>
        <w:pStyle w:val="Normal"/>
        <w:widowControl w:val="false"/>
        <w:spacing w:lineRule="auto" w:line="360" w:before="0" w:after="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Normal"/>
        <w:widowControl w:val="false"/>
        <w:spacing w:lineRule="auto" w:line="360" w:before="0" w:after="0"/>
        <w:ind w:firstLine="6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  <w:r>
        <w:br w:type="page"/>
      </w:r>
    </w:p>
    <w:p>
      <w:pPr>
        <w:pStyle w:val="Normal"/>
        <w:widowControl w:val="false"/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РОЗРОБЛЕНО у Східноукраїнському національному університеті імені Володимира Даля</w:t>
      </w:r>
    </w:p>
    <w:p>
      <w:pPr>
        <w:pStyle w:val="Normal"/>
        <w:widowControl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ВНЕСЕНО кафедрою </w:t>
      </w:r>
      <w:bookmarkStart w:id="3" w:name="_Hlk192097182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господарсько-правових та суспільно-політичних дисциплін </w:t>
      </w:r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Східноукраїнського національного університету імені Володимира Даля</w:t>
      </w:r>
    </w:p>
    <w:p>
      <w:pPr>
        <w:pStyle w:val="Normal"/>
        <w:widowControl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Normal"/>
        <w:widowControl w:val="false"/>
        <w:spacing w:lineRule="exact" w:line="33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РОБОЧА ГРУПА</w:t>
      </w:r>
    </w:p>
    <w:p>
      <w:pPr>
        <w:pStyle w:val="Normal"/>
        <w:widowControl w:val="false"/>
        <w:spacing w:lineRule="exact" w:line="331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Смоліна</w:t>
        <w:tab/>
        <w:tab/>
        <w:tab/>
        <w:tab/>
        <w:tab/>
        <w:tab/>
        <w:t>доктор культурології, професор,</w:t>
      </w:r>
    </w:p>
    <w:p>
      <w:pPr>
        <w:pStyle w:val="ListParagraph"/>
        <w:widowControl w:val="false"/>
        <w:spacing w:lineRule="exact" w:line="331" w:before="0" w:after="452"/>
        <w:ind w:left="4956" w:hanging="495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Ольга Олегівна</w:t>
        <w:tab/>
        <w:t xml:space="preserve">професор кафедри господарсько-правових та суспільно-політичних </w:t>
      </w:r>
    </w:p>
    <w:p>
      <w:pPr>
        <w:pStyle w:val="ListParagraph"/>
        <w:widowControl w:val="false"/>
        <w:spacing w:lineRule="exact" w:line="331" w:before="0" w:after="452"/>
        <w:ind w:left="4248" w:firstLine="708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дисциплін СНУ ім. В. Даля</w:t>
      </w:r>
    </w:p>
    <w:p>
      <w:pPr>
        <w:pStyle w:val="ListParagraph"/>
        <w:widowControl w:val="false"/>
        <w:spacing w:lineRule="exact" w:line="331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ListParagraph"/>
        <w:widowControl w:val="false"/>
        <w:spacing w:lineRule="exact" w:line="331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Карпіцький</w:t>
        <w:tab/>
        <w:tab/>
        <w:tab/>
        <w:tab/>
        <w:tab/>
        <w:tab/>
        <w:t>доктор філософських наук, доцент,</w:t>
      </w:r>
    </w:p>
    <w:p>
      <w:pPr>
        <w:pStyle w:val="ListParagraph"/>
        <w:widowControl w:val="false"/>
        <w:spacing w:lineRule="exact" w:line="331" w:before="0" w:after="452"/>
        <w:ind w:left="4956" w:hanging="495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Миколай Миколайович</w:t>
        <w:tab/>
        <w:t xml:space="preserve">професор кафедри господарсько-правових та суспільно-політичних </w:t>
      </w:r>
    </w:p>
    <w:p>
      <w:pPr>
        <w:pStyle w:val="ListParagraph"/>
        <w:widowControl w:val="false"/>
        <w:spacing w:lineRule="exact" w:line="331" w:before="0" w:after="0"/>
        <w:ind w:left="4248" w:firstLine="708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дисциплін СНУ ім. В. Даля</w:t>
      </w:r>
    </w:p>
    <w:p>
      <w:pPr>
        <w:pStyle w:val="ListParagraph"/>
        <w:widowControl w:val="false"/>
        <w:spacing w:lineRule="exact" w:line="331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ListParagraph"/>
        <w:widowControl w:val="false"/>
        <w:spacing w:lineRule="exact" w:line="331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Шелковая</w:t>
        <w:tab/>
        <w:tab/>
        <w:tab/>
        <w:tab/>
        <w:tab/>
        <w:tab/>
        <w:t>кандидат філософських наук, доцент,</w:t>
      </w:r>
    </w:p>
    <w:p>
      <w:pPr>
        <w:pStyle w:val="ListParagraph"/>
        <w:widowControl w:val="false"/>
        <w:spacing w:lineRule="exact" w:line="331" w:before="0" w:after="452"/>
        <w:ind w:left="4956" w:hanging="495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Наталія Валеріївна</w:t>
        <w:tab/>
        <w:t xml:space="preserve">доцент кафедри господарсько-правових та суспільно-політичних </w:t>
      </w:r>
    </w:p>
    <w:p>
      <w:pPr>
        <w:pStyle w:val="ListParagraph"/>
        <w:widowControl w:val="false"/>
        <w:spacing w:lineRule="exact" w:line="331" w:before="0" w:after="0"/>
        <w:ind w:left="4956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дисциплін СНУ ім. В. Даля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При розробці було залучено та враховано пропозиції та потреби таких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СТЕЙКХОЛДЕРІВ: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Директорка Луганського обласного краєзнавчого музею Олеся Мілованова.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Директор Комунальної установи «Луганський обласний центр навчально-методичної роботи, культурних ініціатив і кіномистецтва», Заслужений працівник культури України Железовська Л.А.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Здобувачка ОП Культурологія третього (навчально-наукового) рівня вищої освіти Данілова А.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Схвалено на засіданні: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кафедри господарсько-правових та суспільно-політичних дисциплін «____» _______ 2025 р. (протокол № _____);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методичної комісії юридичного факультету «__» _______ 2025 р. (протокол № ____);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- Вченої ради юридичного факультету «___» _______ 2025 р. (протокол № ____).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Затверджено на засіданні:</w:t>
      </w:r>
    </w:p>
    <w:p>
      <w:pPr>
        <w:pStyle w:val="ListParagraph"/>
        <w:widowControl w:val="false"/>
        <w:spacing w:lineRule="exact" w:line="331" w:before="0" w:after="452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Вченої ради Східноукраїнського національного університету імені Володимира</w:t>
      </w:r>
    </w:p>
    <w:p>
      <w:pPr>
        <w:sectPr>
          <w:type w:val="nextPage"/>
          <w:pgSz w:w="11906" w:h="16838"/>
          <w:pgMar w:left="1389" w:right="1173" w:gutter="0" w:header="0" w:top="1324" w:footer="0" w:bottom="132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spacing w:lineRule="exact" w:line="331" w:before="0" w:after="452"/>
        <w:ind w:left="0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 w:bidi="uk-UA"/>
        </w:rPr>
        <w:t>Даля від «_____» __________ 2025 р. (протокол № _____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b/>
          <w:sz w:val="24"/>
          <w:szCs w:val="24"/>
          <w:lang w:val="uk-UA"/>
        </w:rPr>
        <w:t>1. Профіль освітньої програми зі спеціальності 034 «Культурологія</w:t>
      </w:r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1 - Загальна інформаці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хідноукраїнський національний уні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ні Володимира Да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Ступінь вищої освіти та назва кваліфікації мовою оригіналу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2NotBold"/>
                <w:rFonts w:eastAsia="Calibri"/>
                <w:b w:val="false"/>
              </w:rPr>
              <w:t>Третій, освітньо-наук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Доктор філософії з культурології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Офіційна назва освітньої програ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Тип диплому та обсяг освітньої програ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Диплом доктора філософії, одиничний, 60 кредитів ЄКТС, термін навчання 4 ро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Наявність акредитації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napToGrid w:val="false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Цикл/рівен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 w:before="0" w:after="0"/>
              <w:ind w:firstLine="34"/>
              <w:rPr/>
            </w:pPr>
            <w:r>
              <w:rPr>
                <w:rStyle w:val="Bodytext2NotBold"/>
                <w:rFonts w:eastAsia="Calibri"/>
                <w:b w:val="false"/>
                <w:color w:val="000000"/>
              </w:rPr>
              <w:t>НРК України - 8 рівень, FQ-EHEA – третій цикл,</w:t>
            </w:r>
          </w:p>
          <w:p>
            <w:pPr>
              <w:pStyle w:val="Normal"/>
              <w:spacing w:lineRule="exact" w:line="274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  <w:color w:val="000000"/>
              </w:rPr>
              <w:t>QF-LLL – 8 рівен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Передумов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</w:rPr>
              <w:t>Наявність повної вищої освіти</w:t>
            </w:r>
          </w:p>
        </w:tc>
      </w:tr>
      <w:tr>
        <w:trPr>
          <w:trHeight w:val="25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Мова(и) виклад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Термін дії освітньої програ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овного завершення періоду навчання або наступного оновлення програм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</w:rPr>
              <w:t>http://moodle2.snu.edu.ua/course/view.php?id=4049#section-1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2 - Мета освітньої програм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Метою докторської програми є підготовка висококваліфікованих науковців у сфері фундаментальної та прикладної культурології. Навчання завершується публічним захистом дисертації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3 - Характеристика освітньої програм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 xml:space="preserve">Предметна область (галузь знань, спеціальність, спеціалізація </w:t>
            </w:r>
            <w:r>
              <w:rPr>
                <w:rStyle w:val="Bodytext2NotBold"/>
                <w:rFonts w:eastAsia="Calibri"/>
              </w:rPr>
              <w:t>(за</w:t>
            </w:r>
          </w:p>
          <w:p>
            <w:pPr>
              <w:pStyle w:val="Normal"/>
              <w:spacing w:lineRule="exact" w:line="269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Bodytext2NotBold"/>
                <w:rFonts w:eastAsia="Calibri"/>
              </w:rPr>
              <w:t>наявності)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Cs w:val="24"/>
                <w:lang w:eastAsia="ar-SA"/>
              </w:rPr>
              <w:t>Предметна область (галузь знань) – 03 «Гуманітарні науки»; спеціальність – 034 «Культурологія».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  <w:b/>
                <w:b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ar-S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Орієнтація освітньої програ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Науково-дослідницька. Дослідження в галузі теорії та історії культури, української культури, поетики культури, мистецтва в контексті культур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Основний фокус освітньої програми та спеціалізації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Більша частина часу присвячена науково-дослідницькій роботі та написанню дисертації. Решта часу відводиться для поглиблення знань за рахунок вивчення фахових наукових та теоретичних курсів і отримання компетентностей, пов’язаних з плануванням та здійсненням наукових досліджень у галузі культурології, підготовкою доповідей результатів досліджень на наукових конференціях та семінарах, підготовкою документації для одержання грантів на наукові дослідження, організацію та здійсненням педагогічної діяльності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Ключові слова: культурологія, культура, теорія культури, історія культури, художня культура, українська культур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Особливості програм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40 кредитів має бути спрямовано на формування загальних та спеціальних (фахових) компетентностей за спеціальністю, визначених стандартом вищої освіти, та не менше як 25% обсягу освітньої програми (фактично 20 кредитів, 33,3%) становлять дисципліни за вибором здобувач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4 -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Придатність до працевлаштув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кінчення навчання за освітньо-науковою програмою спеціальності «Культурологія» та захисту дисертаційної роботи фахівцю присвоюється кваліфікація – доктор філософії з культурології. Доктор філософії здатний займати посади в науково-дослідних інститутах, вищих навчальних закладах і галузевих установах різних відомств, у закладах культури, виконуючи відповідні функ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ицька та викладацька діяльність у сфері гуманітарних наук. Адміністративна та управлінська діяльність в сфері гуманітарн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и згідно з класифікатором професій Україн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(2310.2), доцент (2310.1), професор (2310.1), директор (начальник) організації (дослідної, конструкторської, проектної) (1210.1), директор (начальник, інший керівник) підприємства (1210.1), директор (ректор, начальник) закладу вищої освіти (технікуму, коледжу, інституту, академії, університету і т. ін.) (1210.1), директор курсів підвищення кваліфікації (1210.1), директор науково-дослідного інституту (1210.1), директор центру підвищення кваліфікації (1229.4), завідувач (начальник) відділу (науково-дослідного, конструкторського, проектного та і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237.2), завідувач відділення у коледжі (1229.4), керівники малих підприємств без апарату управління (13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ацевлаш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культури України, Міністерство освіти і науки України, Міністерство закордонних справ України, інші органи виконавчої влади та органи місцевого самоврядування, заклади вищої та фахової передвищої освіти, науково-дослідні інститути, аналітичні центри, заклади культури, управління культур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Подальше навч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дальша підготовка на науковому рівні доктора наук (8 рівня НРК України) в галузі культурології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NotBold"/>
                <w:rFonts w:eastAsia="Calibri"/>
              </w:rPr>
              <w:t>5. – Викладання та оцінюванн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Викладання та навч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Наукове керівництво, презентації, написання статей. лекційні курси, самостійна та проектна види робіт, дослідницькі семінари, участь у наукових конференціях тощ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Оцінюва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Проміжне оцінювання шляхом самоперевірки згідно плану роботи над дисертацією, розвиток дослідницьких здібностей, загальнонаукових навичок; оцінювання після вивчення курсу усно та письмово. Підсумкове оцінювання – публічний захист дисертаційної робот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NotBold"/>
                <w:rFonts w:eastAsia="Calibri"/>
              </w:rPr>
              <w:t>6. – Програмні компетентності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>Інтегр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>компетентні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Здатність розв’язувати комплексні проблеми культури та культурології, професійної та дослідницько-інноваційної діяльності в галузі культурології, що передбачає глибоке переосмислення наявних та створення нових цілісних знань фундаментальної та професійної культурологічної практи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>Загаль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 w:bidi="uk-UA"/>
              </w:rPr>
              <w:t>компетентності (ЗК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K 1. Здатність до абстрактного мислення, аналізу та синтезу.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K 2. Здатність до пошуку, обробки та аналізу інформації з різних джерел.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К 3. Здатність генерувати нові ідеї (креативність) та визначати шляхи їх реалізації.</w:t>
            </w:r>
          </w:p>
          <w:p>
            <w:pPr>
              <w:pStyle w:val="NoSpacing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К 4. Здатність до написання українською та іноземною мовою власних наукових публікацій різного змісту та обсягу.</w:t>
            </w:r>
          </w:p>
          <w:p>
            <w:pPr>
              <w:pStyle w:val="NoSpacing"/>
              <w:ind w:firstLine="1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К 5. Здатність застосовувати сучасні інформаційні технології, електронні ресурси, спеціалізоване програмне забезпечення в науковій та навчальній діяльності.</w:t>
            </w:r>
          </w:p>
          <w:p>
            <w:pPr>
              <w:pStyle w:val="NoSpacing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К 6. Здатність діяти на основі етичних кодексів і професійної етики науковця, принципів академічної доброчесності, на засадах науковості та толерантності, усвідомлювати соціальну значущість професії викладача та науковця.</w:t>
            </w:r>
          </w:p>
          <w:p>
            <w:pPr>
              <w:pStyle w:val="NoSpacing"/>
              <w:ind w:firstLine="1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К 7. Визначеність і наполегливість щодо поставлених завдань і взятих обов’язків, здатність спілкуватися з різними цільовими аудиторіями, адаптуватися в соціальному та професійному середовищі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ЗК 8. Здатність ініціювати, розробляти і реалізовувати комплексні інноваційні проекти в культурології та дотичних до неї галуз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ЗК 9. Здатність до безперервного саморозвитку та самовдосконалення впродовж житт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гнення до реалізації власного творчого та наукового потенціалу в інтересах розвитку особистості, суспільства, культури і держави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Фахові компетентності спеціальності (ФК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1. Здатність аналізувати концептуальні засади культурології як науки, провідні напрям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й етапи розвитку культурологічної думк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2. Здатність досліджувати культуру як цілісність, конкретно-історичні явища культури і мистецтва в контексті культури, виявляти універсальні закономірності їх виникнення, еволюцію та функціонування відповідно до векторів розвитку суспільства в Україні та за кордоно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3. Здатність використовувати у професійній діяльності знання загальних засад культурної політики, нормативно-правових, законодавчих актів України в галузі культури, мистецтва, культурної спадщин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4. Здатність до започаткування, планування, реалізації та коригування послідовного процесу ґрунтовного наукового дослідження з дотриманням належної академічної доброчесності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5. Здатність до тлумачення та інтерпретації феноменів культури з використанням існуючих та власних теоретичних моделей, що передбачає переосмислення наявних і створення нових цілісних знань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6. Здатність ґрунтувати власне наукове дослідження на знаннях методології загальногуманітарного та культурологічного аналізу процесів, явищ, артефактів, творів мистецтва і пам’яток культур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7. Здатність викладати культурологічні дисципліни на високому науковому рівні з використанням знань про їх організаційне та науково-методичне забезпечення відповідно до сучасних тенденцій педагогіки вищої школ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ФК 8. Здатність до написання наукової та складання навчальної літератури з урахуванням сучасних вимог науки та змісту навчальних програм в галузі культурології</w:t>
            </w:r>
            <w:r>
              <w:rPr>
                <w:rStyle w:val="Bodytext2NotBold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 xml:space="preserve">ФК 9. Здатність розуміти, обґрунтовувати та сприяти вирішенн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 w:bidi="uk-UA"/>
              </w:rPr>
              <w:t>проблем та суперечностей сучасного культурного процесу, культури в добу Інтернет-технологій, постмодерністської та метамодерністської культурної ситуації</w:t>
            </w:r>
            <w:r>
              <w:rPr>
                <w:rStyle w:val="Bodytext2NotBold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Style w:val="Bodytext2NotBold"/>
                <w:rFonts w:ascii="Times New Roman" w:hAnsi="Times New Roman" w:eastAsia="Calibri" w:cs="Times New Roman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 xml:space="preserve">7 </w:t>
            </w:r>
            <w:r>
              <w:rPr>
                <w:rStyle w:val="Bodytext2NotBold"/>
                <w:rFonts w:eastAsia="Calibri"/>
              </w:rPr>
              <w:t xml:space="preserve">- </w:t>
            </w:r>
            <w:r>
              <w:rPr>
                <w:rStyle w:val="Bodytext2"/>
                <w:rFonts w:eastAsia="Calibri"/>
                <w:bCs w:val="false"/>
              </w:rPr>
              <w:t>Програмні результати навчанн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1. Розуміння шляхів розвитку і сучасних проблем фундаментальної та прикладної культурології, а також мистецтва в контексті культури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uk-UA" w:bidi="uk-UA"/>
              </w:rPr>
              <w:t>ПРН 2. </w:t>
            </w:r>
            <w:r>
              <w:rPr>
                <w:rStyle w:val="Bodytext2NotBold"/>
                <w:rFonts w:eastAsia="Calibri"/>
                <w:b w:val="false"/>
              </w:rPr>
              <w:t>Знання змісту та обсягу навчальних програм з окремих нормативних та вибіркових дисциплін, навчальних планів відповідно до стандартів вищої освіти та з урахуванням сучасних досягнень світової науки про культуру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 3. </w:t>
            </w:r>
            <w:r>
              <w:rPr>
                <w:rStyle w:val="Bodytext2NotBold"/>
                <w:rFonts w:eastAsia="Calibri"/>
                <w:b w:val="false"/>
              </w:rPr>
              <w:t>Знання методології культурологічного аналізу процесів, явищ, артефактів, творів мистецтва і пам’яток культури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4. Знання законодавства України в галузі культури, мистецтва, культурної спадщини та охорони пам’яток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 5. Визначати основні напрями та закономірності розвитку культурології та культурологічної освіти в контексті світових інтеграційних та глобалізаційних процесів</w:t>
            </w:r>
            <w:r>
              <w:rPr>
                <w:rStyle w:val="Bodytext2NotBold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6. Проводити аналіз соціально-культурних процесів з використанням сучасних методів моделювання та прогнозування, досліджувати культуру в її цілісності, вивчати конкретно-історичні явища культури та мистецтва, виявляти універсальні закономірності їх виникнення, еволюції та функціонування відповідно до векторів розвитку суспільства в Україні та світових тенденцій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7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нувати наукові дослідження та здійснювати викладацьку діяльність з використанням креативних методів та підходів</w:t>
            </w:r>
            <w:r>
              <w:rPr>
                <w:rStyle w:val="Bodytext2NotBold"/>
                <w:rFonts w:eastAsia="Calibri"/>
                <w:b w:val="fals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 8. Ефективно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ійснювати інформаційний пошук відповідно до напряму власних наукових досліджень, дотримуватись чинних норм авторського права та права інтелектуальної власності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9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одити узагальнення результатів наукових досліджень та здійснювати підготовку їх до оприлюднення у наукових засобах інформації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Н 10. Складати/розробляти навчальну та навчально-наукову літературу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11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тувати доповіді та доповідати результати наукових досліджень на конференціях різного рівня</w:t>
            </w:r>
            <w:r>
              <w:rPr>
                <w:rStyle w:val="Bodytext2NotBold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 xml:space="preserve">ПРН 12. Здійснювати професійну діяльність у соціальній взаємодії, що заснована на гуманістичних і етичних засадах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тримуватися норм спілкування у професійній взаємодії з колегами, керівництвом, науковою та освітньою спільнотою. 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 13. 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риймати рішення щодо планування та організації певних видів наукових та навчальних робіт, брати на себе відповідальність за результати роботи</w:t>
            </w:r>
            <w:r>
              <w:rPr>
                <w:rStyle w:val="Bodytext2NotBold"/>
                <w:rFonts w:eastAsia="Calibri"/>
                <w:b w:val="fals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14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ристовувати навички усної та письмової комунікації іноземною мовою, аналізувати фахові тексти іноземною мовою; перекладати іншомовні фахові джерела; подавати результати власних наукових досліджень на міжнародних наукових заходах та у наукових періодичних виданнях за кордоном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15. Сприяти формуванню високих моральних якостей у здобувачів вищої освіти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 16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отримуватись вимог охорони праці, техніки безпеки, протипожежної безпеки та санітарно-гігієнічного режиму при здійсненні наукової та освітньої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/>
            </w:pPr>
            <w:r>
              <w:rPr>
                <w:rStyle w:val="Bodytext2NotBold"/>
                <w:rFonts w:eastAsia="Calibri"/>
                <w:b w:val="false"/>
              </w:rPr>
              <w:t>ПРН 17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свідомлювати відповідальність за об’єктивність та правдивість оприлюднених результатів наукової діяльності. Дотримуватися принципів академічної доброчесності, наукової та викладацької етики у професійній діяльності.</w:t>
            </w:r>
          </w:p>
          <w:p>
            <w:pPr>
              <w:pStyle w:val="Normal"/>
              <w:spacing w:lineRule="auto" w:line="240" w:before="0" w:after="0"/>
              <w:ind w:left="142" w:right="198" w:firstLine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Н 18. Дотримуватися принципу «навчання крізь життя» для постійного підвищення своєї конкурентоспроможності.</w:t>
            </w:r>
          </w:p>
        </w:tc>
      </w:tr>
      <w:tr>
        <w:trPr>
          <w:trHeight w:val="37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Bodytext2"/>
                <w:rFonts w:eastAsia="Calibri"/>
                <w:bCs w:val="false"/>
              </w:rPr>
              <w:t>8 - Ресурсне забезпечення реалізації програм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Кадрове забезпеч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4" w:before="0" w:after="0"/>
              <w:jc w:val="both"/>
              <w:rPr>
                <w:rStyle w:val="Bodytext2NotBold"/>
                <w:rFonts w:eastAsia="Calibri"/>
                <w:b w:val="false"/>
                <w:b w:val="false"/>
              </w:rPr>
            </w:pPr>
            <w:r>
              <w:rPr>
                <w:rStyle w:val="Bodytext2NotBold"/>
                <w:rFonts w:eastAsia="Calibri"/>
                <w:b w:val="false"/>
              </w:rPr>
              <w:t>До реалізації освітньої програми залучаються не менш як 100 % викладачів із науковими ступенями доктора наук, кандидата наук, професори, доценти, а також визнані спеціалісти в галузі гуманітарних наук, культурології та мистецтвознавства, управління сферою культури, які мають необхідний стаж практичної, наукової та педагогічної роботи.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</w:rPr>
              <w:t>Професорсько-викладацький склад, який здійснює навчальний процес, повинен 1 раз на 5 років проходити стажування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6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Матеріально-технічне</w:t>
            </w:r>
          </w:p>
          <w:p>
            <w:pPr>
              <w:pStyle w:val="Normal"/>
              <w:spacing w:lineRule="exact" w:line="240" w:before="6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забезпеч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9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</w:rPr>
              <w:t>Використання комп’ютеризованих аудиторій, проекційної техні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Інформаційне та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навчально-методичне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забезпеченн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</w:rPr>
              <w:t>Використання навчального середовища Східноукраїнського національного університету імені Володимира Даля і авторських розробок науково-педагогічних працівників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 -</w:t>
            </w:r>
            <w:r>
              <w:rPr>
                <w:rStyle w:val="Bodytext2"/>
                <w:rFonts w:eastAsia="Calibri"/>
                <w:bCs w:val="false"/>
              </w:rPr>
              <w:t>Академічна мобільніст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Національна кредитна мобільні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Bodytext2NotBold"/>
                <w:rFonts w:eastAsia="Calibri"/>
                <w:b w:val="false"/>
              </w:rPr>
              <w:t>На загальних підставах у межах Україн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Міжнародна кредитна мобільні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кредитна мобільність може реалізовуватися на основі двосторонніх договорів між СНУ ім. Володимира Даля та закладами вищої освіти, провідними установами культури і мистецтва, іншими організаціями галузі зарубіжних країн-партнері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Bodytext2"/>
                <w:rFonts w:eastAsia="Calibri"/>
                <w:bCs w:val="false"/>
              </w:rPr>
              <w:t>Навчання іноземних здобувачів вищої осві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іноземних здобувачів вищої освіти можливе на загальних умовах вступу за рахунок міжнародних донорів, а також фізичних та юридичних осіб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7"/>
      <w:bookmarkStart w:id="6" w:name="bookmark7"/>
    </w:p>
    <w:p>
      <w:pPr>
        <w:pStyle w:val="Normal"/>
        <w:spacing w:lineRule="auto" w:line="360" w:before="0" w:after="0"/>
        <w:jc w:val="center"/>
        <w:rPr/>
      </w:pPr>
      <w:bookmarkStart w:id="7" w:name="bookmark7"/>
      <w:r>
        <w:rPr>
          <w:rFonts w:cs="Times New Roman" w:ascii="Times New Roman" w:hAnsi="Times New Roman"/>
          <w:b/>
          <w:sz w:val="24"/>
          <w:szCs w:val="24"/>
          <w:lang w:val="uk-UA"/>
        </w:rPr>
        <w:t>2. Перелік компонент освітньо-наукової програми та їх логічна послідовність</w:t>
      </w:r>
      <w:bookmarkEnd w:id="7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uk-UA" w:bidi="uk-UA"/>
        </w:rPr>
        <w:t>Перелік компонент ОП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45"/>
        <w:gridCol w:w="1417"/>
        <w:gridCol w:w="147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dytext2NotBold"/>
                <w:rFonts w:eastAsia="Calibri"/>
                <w:b w:val="false"/>
              </w:rPr>
              <w:t>Код н/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dytext22"/>
                <w:rFonts w:eastAsia="Calibri"/>
              </w:rPr>
              <w:t>Обов’язкові освітні компонент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науки та професійна 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1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вищої шк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наукового спілк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е академічн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в науковій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а власність та комерціалізація наукових роз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чна 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і напрями сучасного культурологічного з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загальногуманітарних та культурологічних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стратегії культурної політики та культурної дипломат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етика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світов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ом по обов’язкових освітніх компонента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0 креди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і освітні компоненти</w:t>
            </w:r>
          </w:p>
        </w:tc>
      </w:tr>
      <w:tr>
        <w:trPr>
          <w:trHeight w:val="116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икл фахових курсів (спеціалізації) (на вибір 4 курси, по два в 3-4 семестрах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дисциплі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 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дисциплі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 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дисциплін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 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кова дисциплін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ом по вибіркових освітніх компонента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 креди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Bodytext22"/>
                <w:rFonts w:eastAsia="Calibri"/>
                <w:bCs w:val="false"/>
              </w:rPr>
              <w:t>ЗАГАЛЬНИЙ ОБСЯГ ОСВІТНЬОЇ ПРОГРАМ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кредитів ECTS</w:t>
            </w:r>
          </w:p>
        </w:tc>
      </w:tr>
    </w:tbl>
    <w:p>
      <w:pPr>
        <w:pStyle w:val="Normal"/>
        <w:widowControl w:val="false"/>
        <w:spacing w:lineRule="exact" w:line="260" w:before="0" w:after="0"/>
        <w:ind w:left="11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exact" w:line="260" w:before="0" w:after="0"/>
        <w:ind w:left="110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spacing w:lineRule="exact" w:line="260" w:before="0" w:after="0"/>
        <w:ind w:left="1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>2.2. Структурно-логічна схема освітньої програми</w:t>
      </w:r>
    </w:p>
    <w:p>
      <w:pPr>
        <w:pStyle w:val="Normal"/>
        <w:widowControl w:val="false"/>
        <w:spacing w:lineRule="exact" w:line="260" w:before="0" w:after="0"/>
        <w:ind w:left="1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Семест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Освітні компонен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ОК 1, ОК 3, ОК 5, 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, ОК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ОК 4, ОК 6, 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, 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ОК 2, ОК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 xml:space="preserve">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 w:bidi="uk-UA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писання дисертаційної робо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6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писання дисертаційної робо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7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писання дисертаційної робо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писання дисертаційної робо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8" w:name="bookmark8"/>
      <w:bookmarkStart w:id="9" w:name="bookmark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bookmarkStart w:id="10" w:name="bookmark8"/>
      <w:r>
        <w:rPr>
          <w:rFonts w:cs="Times New Roman" w:ascii="Times New Roman" w:hAnsi="Times New Roman"/>
          <w:b/>
          <w:sz w:val="24"/>
          <w:szCs w:val="24"/>
          <w:lang w:val="uk-UA"/>
        </w:rPr>
        <w:t>3. Форма атестації здобувачів вищої освіти</w:t>
      </w:r>
      <w:bookmarkEnd w:id="1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91"/>
        <w:shd w:fill="auto" w:val="clear"/>
        <w:tabs>
          <w:tab w:val="clear" w:pos="708"/>
          <w:tab w:val="left" w:pos="8773" w:leader="underscore"/>
        </w:tabs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тестація випускників включає захист дисертаційної роботи на здобуття наукового ступеня доктора філософії з культурології. Атестація здійснюється згідно з діючим законодавством щодо дисертаційних робіт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993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Bodytext91"/>
        <w:shd w:fill="auto" w:val="clear"/>
        <w:spacing w:lineRule="auto" w:line="240" w:before="0" w:after="0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33080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</w:t>
        <w:tab/>
      </w:r>
      <w:r>
        <w:rPr>
          <w:b/>
          <w:sz w:val="24"/>
          <w:szCs w:val="24"/>
          <w:lang w:val="uk-UA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3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96"/>
        <w:gridCol w:w="997"/>
        <w:gridCol w:w="997"/>
        <w:gridCol w:w="997"/>
        <w:gridCol w:w="996"/>
        <w:gridCol w:w="996"/>
        <w:gridCol w:w="996"/>
        <w:gridCol w:w="996"/>
        <w:gridCol w:w="996"/>
        <w:gridCol w:w="996"/>
        <w:gridCol w:w="996"/>
        <w:gridCol w:w="996"/>
        <w:gridCol w:w="9"/>
      </w:tblGrid>
      <w:tr>
        <w:trPr>
          <w:trHeight w:val="11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К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  <w:tab/>
        <w:t>Матриця забезпечення програмних результатів навчання (ПРН) відповідними компонентами освітнь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2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3"/>
      </w:tblGrid>
      <w:tr>
        <w:trPr>
          <w:trHeight w:val="109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К 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Н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Headerorfooter">
    <w:name w:val="Header or footer_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Headerorfooter12pt">
    <w:name w:val="Header or footer + 12 pt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eaderorfooterSylfaen10pt">
    <w:name w:val="Header or footer + Sylfaen;10 pt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Bodytext22">
    <w:name w:val="Body text (2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2NotBoldItalic">
    <w:name w:val="Body text (2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 w:bidi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Courier New" w:hAnsi="Courier New" w:eastAsia="Courier New" w:cs="Courier New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0" w:before="900" w:after="300"/>
      <w:jc w:val="right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0" w:after="60"/>
      <w:ind w:hanging="144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53:00Z</dcterms:created>
  <dc:creator>logs semolina</dc:creator>
  <dc:description/>
  <cp:keywords/>
  <dc:language>en-US</dc:language>
  <cp:lastModifiedBy>Смоліна Ольга Олегівна</cp:lastModifiedBy>
  <cp:lastPrinted>2022-02-07T15:20:00Z</cp:lastPrinted>
  <dcterms:modified xsi:type="dcterms:W3CDTF">2025-03-06T20:42:00Z</dcterms:modified>
  <cp:revision>11</cp:revision>
  <dc:subject/>
  <dc:title/>
</cp:coreProperties>
</file>