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ІДНОУКРАЇНСЬКИЙ НАЦІОНАЛЬНИЙ УНІВЕРСИТЕТ</w:t>
        <w:br/>
        <w:t>ІМЕНІ ВОЛОДИМИРА ДАЛ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96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 w:before="0" w:after="120"/>
        <w:ind w:left="60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иймальної комісії</w:t>
      </w:r>
    </w:p>
    <w:p>
      <w:pPr>
        <w:pStyle w:val="Normal"/>
        <w:spacing w:lineRule="auto" w:line="36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О. В. Поркуян</w:t>
      </w:r>
    </w:p>
    <w:p>
      <w:pPr>
        <w:pStyle w:val="Normal"/>
        <w:spacing w:lineRule="auto" w:line="36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 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28"/>
          <w:lang w:val="uk-UA"/>
        </w:rPr>
      </w:pPr>
      <w:r>
        <w:rPr>
          <w:b/>
          <w:spacing w:val="60"/>
          <w:sz w:val="32"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ого вступного випробування</w:t>
        <w:br/>
        <w:t>для прийому на навчання для здобуття освітнього ступеня магістра</w:t>
        <w:br/>
        <w:t xml:space="preserve">за спеціальніст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6 «Інформаційні системи та технології»</w:t>
        <w:br/>
        <w:t>на основі здобутого раніше освітнього ступеня бакалавра (магістра)</w:t>
        <w:br/>
        <w:t>або освітньо-кваліфікаційного рівня спеціаліста</w:t>
        <w:b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25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складена на основі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Стандарту вищої освіти зі спеціальності 126 «Інформаційні системи та технології» першого (бакалаврського) рівня вищої освіт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Освітньої програми підготовки бакалаврів за спеціальністю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 xml:space="preserve"> «Інформаційні</w:t>
      </w:r>
      <w:r>
        <w:rPr>
          <w:sz w:val="28"/>
          <w:szCs w:val="28"/>
          <w:lang w:val="uk-UA"/>
        </w:rPr>
        <w:t xml:space="preserve"> системи та технології»</w:t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6"/>
        <w:gridCol w:w="5660"/>
      </w:tblGrid>
      <w:tr>
        <w:trPr/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И ПРОГРАМИ: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т.н., Захожай О.І.</w:t>
            </w:r>
          </w:p>
        </w:tc>
      </w:tr>
      <w:tr>
        <w:trPr/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ind w:right="102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т.н., Меняйленко О.С.</w:t>
            </w:r>
          </w:p>
        </w:tc>
      </w:tr>
      <w:tr>
        <w:trPr/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ind w:right="1022" w:hanging="0"/>
              <w:jc w:val="right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т.н., Ратов Д.В.</w:t>
            </w:r>
          </w:p>
        </w:tc>
      </w:tr>
      <w:tr>
        <w:trPr/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right="98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ОДЖЕНО: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е.н. Кушал І.М.</w:t>
            </w:r>
          </w:p>
        </w:tc>
      </w:tr>
      <w:tr>
        <w:trPr/>
        <w:tc>
          <w:tcPr>
            <w:tcW w:w="39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ind w:right="102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  <w:tab w:val="left" w:pos="100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ФАХОВИХ ВСТУПНИХ ВИПРОБУВАНЬ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грама фахових вступних випробувань визначається Стандартом вищої освіти підготовки бакалаврів за спеціальністю 126 «Інформаційні системи та технології» а також освітньою програмою підготовки бакалаврів за спеціальністю </w:t>
      </w:r>
      <w:r>
        <w:rPr>
          <w:spacing w:val="-1"/>
          <w:sz w:val="28"/>
          <w:szCs w:val="28"/>
          <w:lang w:val="en-US"/>
        </w:rPr>
        <w:t>F</w:t>
      </w:r>
      <w:r>
        <w:rPr>
          <w:spacing w:val="-1"/>
          <w:sz w:val="28"/>
          <w:szCs w:val="28"/>
        </w:rPr>
        <w:t xml:space="preserve">6 </w:t>
      </w:r>
      <w:r>
        <w:rPr>
          <w:spacing w:val="-1"/>
          <w:sz w:val="28"/>
          <w:szCs w:val="28"/>
          <w:lang w:val="uk-UA"/>
        </w:rPr>
        <w:t>«Інформаційні системи та технології» в межах переліку основних освітніх компонент.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міст фахового вступного випробування стосується визначення знань, вмінь та навичок абітурієнтів щодо основних питань фахової підготовки на попередньому (бакалаврському) рівні вищої освіти, а саме: основ алгоритмізації та програмування на мовах високого рівня, організації комп’ютерних мереж, операційних систем та системного програмування, веб-технологій, організації баз даних, управління ІТ проєктами.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ета вступного фахового випробування полягає у перевірці здатності до опанування ОП «Інформаційні системи та технології» другого (магістерського) рівня вищої освіти на основі здобутого раніше освітнього рівня бакалавра, магістра або освітньо-кваліфікаційного рівня спеціаліста. </w:t>
      </w:r>
    </w:p>
    <w:p>
      <w:pPr>
        <w:pStyle w:val="Normal"/>
        <w:shd w:val="clear" w:color="auto" w:fill="FFFFFF"/>
        <w:spacing w:lineRule="auto" w:line="360"/>
        <w:ind w:left="6"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/>
        <w:ind w:left="6"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ПРОГРАМНІ ПИТАННЯ </w:t>
      </w:r>
    </w:p>
    <w:p>
      <w:pPr>
        <w:pStyle w:val="Normal"/>
        <w:shd w:val="clear" w:color="auto" w:fill="FFFFFF"/>
        <w:spacing w:lineRule="auto" w:line="360"/>
        <w:ind w:left="6"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/>
        <w:ind w:left="6"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и програмування на мовах високого рівня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и. Структура програмного забезпечення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аксис мов програмування С++/С#, Python, Java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даних. Константи. Області доступності змінних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ї з типами даних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і функції. Вирази. Арифметичні і логічні операції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воду-виводу в консольних додатках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ори розгалужень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ори циклів.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иви і колекції.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івники. Посила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. Види функцій. Перевантаження і рекурсія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. Використання стандартних класів та створення користувальницьких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134" w:leader="none"/>
          <w:tab w:val="left" w:pos="9498" w:leader="none"/>
        </w:tabs>
        <w:spacing w:lineRule="auto" w:line="360"/>
        <w:ind w:right="1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Організація комп’ютерних мереж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комп’ютерних мереж (КМ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лонні моделі взаємодії відкритих систем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 та канали передавання даних в КМ на фізичному рівні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кальні мережі (ЛМ).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ології локальних мереж.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ні засоби ЛМ.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альній рівень Л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 ЛМ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бальні мережі (ГМ).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ікаційні системи ГМ.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і стандарти мережного рівня ГМ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изація в ГМ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 комп’ютерних мереж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взаємодії абонентських систем.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ий рівень.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и сеансового рівня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134" w:leader="none"/>
          <w:tab w:val="left" w:pos="9498" w:leader="none"/>
        </w:tabs>
        <w:spacing w:lineRule="auto" w:line="360"/>
        <w:ind w:right="1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Операційні системи та системне програмування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операційних систем (ОС)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числювальних процесів в О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монолітної архітектури О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мікроядерної архітектури О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гібридної архітектури О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вання завданнями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вання процесами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вання ресурсами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вання пам’яттю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вання даними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уведенням – виведенням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я роботи ОС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йні системи реального часу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синтаксису програм на мові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клад </w:t>
      </w:r>
      <w:r>
        <w:rPr>
          <w:sz w:val="28"/>
          <w:szCs w:val="28"/>
          <w:lang w:val="uk-UA"/>
        </w:rPr>
        <w:t xml:space="preserve">і довжина команд на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і моделі мікропроцесорів та мікроконтролерів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анд пересилки даних на мові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анд арифметичних і логічних операцій на мові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анд передачі керування на мові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організації і робота зі стеком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б-технології та веб-дизай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завантаження і виведення на екран PHP-сторінки. Загальна характеристика мови РНР. Початковий і кінцевий теги РНР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аксис РНР. Змінні PHP. Основні оператори РНР. Інструкції РНР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cookie-наборами. Зберігання інформації в cookie-наборах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даних HTML-форми РНР-сценарієм. Отримання даних форми РНР-сценаріям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обробки змінних оточення register_globals. Обробка даних форми. Перевірка правильності заповнення полів форм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РНР для роботи з СУБД MySQL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бази даних на PHP. Створення таблиць бази даних на PHP. Включення даних в базу даних на PHP. Отримання даних з бази даних на PHP. Видалення даних з бази даних на PHP. Сесії в PHP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но-орієнтоване програмування на PHP. Спадкування в PHP. Особливості ООП в PHP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частини CMS. Функції шаблонізатора CMS. Популярні CMS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ги сайтів в пошукових системах. Ранги сторінок PageRank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я баз даних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даних. Реляційна модель даних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баз даних (БД)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ові оболонки та системи роботи з БД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и  запитів до реляційних баз даних. SQL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і БД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зоване проектування Б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на інженерія та управління ІТ проектами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дачі управління проектам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икутник обмежень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змістом та якістю проект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ресурс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ування графіку управління проект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ризиками програмного проект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аліз вимог до проект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конфігураціями та змінам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та моніторинг стану проект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рики контролю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ології, інструментальні та програмні засоби проектування людино-машинного інтерфейс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лі та зони відповідальності учасників проектної команд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упові опор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іка емоційного скрам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рики і стандарти якості ПЗ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рифікація та валідація ПЗ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менти автоматизації процесів тестування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слідження і аналіз інструментів автоматизації процесів тестування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Usability-аналіз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менти автоматизації зборки проектів Mercurial. TortoiseHg Workbench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тиліта make, системи CMake, Ant та Maven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вера постійної інтеграції (Hudson, CruiseControl)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версіями документів.</w:t>
      </w:r>
    </w:p>
    <w:p>
      <w:pPr>
        <w:pStyle w:val="Normal"/>
        <w:shd w:val="clear" w:color="auto" w:fill="FFFFFF"/>
        <w:spacing w:lineRule="auto" w:line="360"/>
        <w:ind w:left="6" w:right="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val="clear" w:color="auto" w:fill="FFFFFF"/>
        <w:suppressAutoHyphens w:val="true"/>
        <w:spacing w:lineRule="auto" w:line="360"/>
        <w:ind w:left="6"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РІВНЯ ПІДГОТОВКИ ВСТУПНИКІВ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ітурієнт повинен знати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адресації, алгоритми функціонування комп’ютера при виконанні різних команд та режимі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оби розробки апаратно-програмного забезпечення інформаційних систем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 високопродуктивних паралельних комп’ютерних систем на основі конвеєрної, матричної, мультипроцесорної архітектур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еорії інформації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топологій локальних мереж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взаємодії в комп’ютерних мережах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 локальних комп'ютерних мереж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 глобальних комп'ютерних мереж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засоби об’єднання комп’ютерних мереж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ні або об’єктно-орієнтовані технології програмуванн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мпозицію (структурування) алгоритму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яційні та розподілені БД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ітурієнт повинен вміти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цифрові та аналогові вузли для проектування апаратного забезпечення інформаційних систем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яти програмне забезпечення інформаційних систем різноманітного призначенн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аналіз і діагностику апаратно-програмного комплексу інформаційних сист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алгоритми обміну інформацією процесора з зовнішніми пристроями в режимах програмного опросу готовності, переривань і прямого доступу до пам'яті при різних способах організації комутаційної системи комп'ютера, визначати вимоги до проектування зовнішніх пристрої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структури високопродуктивних паралельних комп’ютерних систем на основі конвеєрної, матричної, мультипроцесорної, а також нетрадиційної архітектури, використовуючи основні моделі і методи теорії обчислювальних систем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ти або розробляти оптимальні топології систем із задовільним рівнем розпаралелювання процесів на основі використання основних критеріїв оптимальності топологічної організації ПРКС, виконувати пошук ефективної маршрутизації з врахуванням особливостей топологічної організації КС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рганізацію обчислень в КС з заданими параметрами користувальної та системної продуктивності, вирішувати питання планування і розподілу задач в системі, використовуючи синхронні та асинхронні методи та засоби розпаралелювання процесі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побудову підсистем введення-виведення даних в інформаційних системах із врахуванням продуктивності процесорних елементів системи та організації пам’яті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ефективні інтерфейси інформаційних систем, в тому числі людино-машинні, використовуючи властивості алгоритмів і різні способи взаємодії підсистем, методів і засобів передачі даних в системах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архітектури інформаційних систем з розподілом функцій програмних і апаратних засобі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профілактичні роботи, необхідні для забезпечення ефективної експлуатації інформаційних систем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усі роботи та використовувати усі засоби, необхідні для діагностування інформаційних сист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структури локальних комп'ютерних мереж, їх окремих компонентів і методів їх взаємодії, використовуючи основні види топологій локальних мереж, робочі станції та сервери, мережні засоби канального рівня та стандарти (ETHERNET, IEЕE802.3. тощо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структури глобальних комп'ютерних мереж, використовуючи необхідні комунікаційні системи і протоколи типу TCP/IP, із застосуванням маршрутизаторів і інших технічних засобів об’єднання комп’ютерних мереж (мостів, комутаторів, шлюзів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(обирати) відповідну технологію програмування, виконувати аналіз специфікації задачі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множину еквівалентних алгоритмів, що забезпечують вирішення задачі, застосовуючи процедурні або об’єктно-орієнтовані технології програмування, та обирати для кодування алгоритм за критеріями часової та (або) ємнісної складності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декомпозицію (структурування) алгоритму, розробляти структурні схеми програм із відображенням різноманітних зв’язків між компонентами та визначенням їх функцій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класи та об’єкти при застосуванні об’єктно-орієнтованих технологій програмуванн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текст ПЗ, визначати та обґрунтовувати мову програмування, оптимальну для рішення задачі та відображення алгоритмів за допомогою мов програмування типу С, С++, Паскаль, Ада, Java та інших, використовуючи інструментальні засоби (середовища програмування ) типу UML та інші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організацію обчислювального процесу в паралельних або розподілених КС з врахуванням топології КС та каналів зв'язку, систем управління процесами, ресурсами, даними, введення-виведенням, пам’яттю та зовнішніми пристроям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ідготовку до експлуатації та забезпечувати ефективне функціонування КС, проводити інсталяцію операційної системи типу UNIX або Windows, виконувати оперативне планування роботи системи на основі аналізу інформаційних потоків та їх оптимізації в умовах надійного захисту інформації в систем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структури та системи управління базами даних, застосовуючи сучасні методи побудови та управління БД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оптимальне розміщення даних та їх прискорений пошук в БД, застосовуючи методи автоматизованого проектування БД.</w:t>
      </w:r>
      <w:r>
        <w:br w:type="page"/>
      </w:r>
    </w:p>
    <w:p>
      <w:pPr>
        <w:pStyle w:val="Normal"/>
        <w:widowControl w:val="false"/>
        <w:shd w:val="clear" w:color="auto" w:fill="FFFFFF"/>
        <w:suppressAutoHyphens w:val="true"/>
        <w:spacing w:lineRule="auto" w:line="360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йков В.Я. Мікропроцесорна техніка [Текст] : навч. посіб. / В.Я. Жуйков, О.І. Захожай, Ю.Е. Паеранд, Т.О. Терещенко ; Донбас. держ. техн. ун-т. - Алчевськ : ДонДТУ, 2013. - 4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, О. Ф. Моделі та методи прийняття рішень : навч. посіб. для студ. вищ. навч. закл. / О. Ф. Волошин, С. О. Мащенко. - 2-ге вид., перероб. та допов. - К. : Видавничо-поліграфічний центр "Київський університет", 2010. -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уша В.Д. Моделювання та проектування реляційних баз даних: навч. посіб. /В.Д. Карпуша, Б.Є. Панченко. - Суми: Сумський державний університет, 2010. - 38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казюк В. М., Іванов О. В., Тітова В. Ю. Засади систем підтримки прийняття рішень на основі комп'ютерних систем та їх компонентів : Навч. посібник для вузів. -Хмельницький: ПП Гонта А.С., 2010. - 33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ун М.Т. Структури та організація даних в ЕОМ: Навчальний посібник / Б.О. Цибенко. - Миколаїв: Вид-во ЧДУ ім. Петра Могили, 2010.-1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tterson, D. A., &amp; Hennessy, J. L. Computer Organization and Design: The Hardware/Software Interface. 5th ed. – Morgan Kaufmann, 2014. – 800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tallings, W. Computer Organization and Architecture: Designing for Performance. 10th ed. – Pearson, 2016. – 840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, В. П. Архітектура комп’ютера: навчальний посібник. – К.: Ліра-К, 2018. – 3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ilberschatz, A., Galvin, P. B., Gagne, G. Operating System Concepts. 10th ed. – Wiley, 2018. – 976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urose, J. F., Ross, K. W. Computer Networking: A Top-Down Approach. 8th ed. – Pearson, 2020. – 880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tallings, W. Data and Computer Communications. 10th ed. – Pearson, 2013. – 912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, О. М. Комп’ютерні мережі та телекомунікації. – К.: КНЕУ, 2021. – 3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eitel, P., &amp; Deitel, H. C++ How to Program. 10th ed. – Pearson, 2017. – 1056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childt, H. C: The Complete Reference. 4th ed. – McGraw-Hill, 2000. – 800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roelsen, A., Japikse, P. Pro C# 8 with .NET Core 3. – Apress, 2020. – 1050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lanchette, J., Summerfield, M. C++ GUI Programming with Qt 4. – Prentice Hall, 2006. – 736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lmasri, R., Navathe, S. B. Fundamentals of Database Systems. 7th ed. – Pearson, 2016. – 1272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ronel, C., &amp; Morris, S. Database Systems: Design, Implementation, &amp; Management. 13th ed. – Cengage Learning, 2018. – 784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хов, К. А. Основи баз даних: навч. посібник. – К.: Ліра-К, 2019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mmerville, I. Software Engineering. 10th ed. – Pearson, 2015. – 800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essman, R. S., Maxim, B. R. Software Engineering: A Practitioner's Approach. 8th ed. – McGraw-Hill, 2014. – 912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, В. І. Інженерія програмного забезпечення. – К.: Наукова думка, 2020. – 4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MBOK® Guide. A Guide to the Project Management Body of Knowledge. 6th ed. – Project Management Institute, 2017. – 756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иро, В. Д., Мазур, І. І., Ольдерогге, Н. Г. Управління проектами. – К.: Лібра, 2021. – 6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hyperlink r:id="rId2" w:tgtFrame="_blank">
        <w:r>
          <w:rPr>
            <w:sz w:val="28"/>
            <w:szCs w:val="28"/>
            <w:lang w:val="uk-UA"/>
          </w:rPr>
          <w:t>Stoyan Stefanov</w:t>
        </w:r>
      </w:hyperlink>
      <w:r>
        <w:rPr>
          <w:sz w:val="28"/>
          <w:szCs w:val="28"/>
          <w:lang w:val="uk-UA"/>
        </w:rPr>
        <w:t>. JavaScript. Patterns. 2010. O'Reilly Media. P. 2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D. Herman, Effective JavaScript, Pearson Education. Addison Wesley,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erbert Schildt: The Complete Guide. 2015. M.: Ed. house "Williams". P. 1376.</w:t>
      </w:r>
      <w:bookmarkStart w:id="0" w:name="_GoBack"/>
      <w:bookmarkEnd w:id="0"/>
      <w:r>
        <w:br w:type="page"/>
      </w:r>
    </w:p>
    <w:p>
      <w:pPr>
        <w:pStyle w:val="Normal"/>
        <w:shd w:val="clear" w:color="auto" w:fill="FFFFFF"/>
        <w:spacing w:lineRule="auto" w:line="360"/>
        <w:ind w:left="480" w:hanging="48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ГАЛЬНА ХАРАКТЕРИСТИКА ТА КРИТЕРІЇ ОЦІНЮВАННЯ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кількість завдань іспиту – 16. На виконання роботи відведено 30 хвилин.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основу визначення рейтингу покладено результати обраховані на основі суми тестових балів. Для кожного запитання тесту встановлюється відповідна система оцінювання: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 Запитання 1-10 малої складності – 1 бал (сума 10 балів);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Запитання 11-15 середньої складності – 2 бала (сума 10 балів);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Запитання 16 підвищеної складності – 5 балів (сума 5 балів).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ума тестових балів при який іспит вважається складеним – 5-25 балів.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сума тестових балів за всі правильні відповіді 25 тестових балів – відповідає 200 балам рейтингової оцінки. Пороговий тестовий бал («склав / не склав») для вступного іспиту становить 5 тестових балів – відповідає 100 балам рейтингової оцінки.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ейтингова оцінка за 100-бальною шкалою (від 100 до 200 балів) визначається відповідно до таблиці відповідності тестових балів рейтинговій оцінці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r>
        <w:br w:type="page"/>
      </w:r>
    </w:p>
    <w:p>
      <w:pPr>
        <w:pStyle w:val="ListParagraph"/>
        <w:spacing w:lineRule="auto" w:line="360"/>
        <w:ind w:left="7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я 1</w:t>
      </w:r>
    </w:p>
    <w:p>
      <w:pPr>
        <w:pStyle w:val="Normal"/>
        <w:shd w:val="clear" w:color="auto" w:fill="FFFFFF"/>
        <w:spacing w:lineRule="auto" w:line="360"/>
        <w:ind w:firstLine="55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дповідність тестових балів рейтинговій оцінці</w:t>
      </w:r>
    </w:p>
    <w:tbl>
      <w:tblPr>
        <w:tblStyle w:val="a7"/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1"/>
        <w:gridCol w:w="3850"/>
      </w:tblGrid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uk-UA" w:eastAsia="ru-RU" w:bidi="ar-SA"/>
              </w:rPr>
              <w:t>Тестовий ба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(сума балів за привільні відповіді на запитання)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uk-UA" w:eastAsia="ru-RU" w:bidi="ar-SA"/>
              </w:rPr>
              <w:t>Рейтингова оцінка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0-4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не склав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0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1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1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2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2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3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3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4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4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5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6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5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7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6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8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6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7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2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7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21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8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22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8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2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9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2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19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2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200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"/>
        </w:tabs>
        <w:ind w:left="142" w:firstLine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6f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22a72"/>
    <w:pPr>
      <w:keepNext w:val="true"/>
      <w:keepLines/>
      <w:spacing w:before="480" w:after="0"/>
      <w:outlineLvl w:val="0"/>
    </w:pPr>
    <w:rPr>
      <w:rFonts w:ascii="Calibri Light" w:hAnsi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d7596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d7596c"/>
    <w:pPr>
      <w:keepNext w:val="true"/>
      <w:spacing w:lineRule="auto" w:line="360"/>
      <w:jc w:val="center"/>
      <w:outlineLvl w:val="2"/>
    </w:pPr>
    <w:rPr>
      <w:b/>
      <w:bCs/>
      <w:sz w:val="3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semiHidden/>
    <w:qFormat/>
    <w:rsid w:val="00d7596c"/>
    <w:rPr>
      <w:rFonts w:eastAsia="Times New Roman" w:cs="Times New Roman"/>
      <w:b/>
      <w:bCs/>
      <w:sz w:val="32"/>
      <w:szCs w:val="24"/>
      <w:lang w:eastAsia="ru-RU"/>
    </w:rPr>
  </w:style>
  <w:style w:type="character" w:styleId="2" w:customStyle="1">
    <w:name w:val="Заголовок 2 Знак"/>
    <w:link w:val="Heading2"/>
    <w:uiPriority w:val="9"/>
    <w:semiHidden/>
    <w:qFormat/>
    <w:rsid w:val="00d7596c"/>
    <w:rPr>
      <w:rFonts w:ascii="Cambria" w:hAnsi="Cambria" w:eastAsia="Times New Roman" w:cs="Times New Roman"/>
      <w:b/>
      <w:bCs/>
      <w:color w:val="4F81BD"/>
      <w:sz w:val="26"/>
      <w:szCs w:val="26"/>
      <w:lang w:val="ru-RU" w:eastAsia="ru-RU"/>
    </w:rPr>
  </w:style>
  <w:style w:type="character" w:styleId="Style11" w:customStyle="1">
    <w:name w:val="Название Знак"/>
    <w:link w:val="11"/>
    <w:qFormat/>
    <w:rsid w:val="00d7596c"/>
    <w:rPr>
      <w:rFonts w:eastAsia="Times New Roman" w:cs="Times New Roman"/>
      <w:szCs w:val="20"/>
      <w:lang w:val="ru-RU" w:eastAsia="ru-RU"/>
    </w:rPr>
  </w:style>
  <w:style w:type="character" w:styleId="Style12" w:customStyle="1">
    <w:name w:val="Основной текст Знак"/>
    <w:qFormat/>
    <w:rsid w:val="00e63bb6"/>
    <w:rPr>
      <w:rFonts w:eastAsia="Times New Roman"/>
      <w:sz w:val="24"/>
      <w:szCs w:val="24"/>
    </w:rPr>
  </w:style>
  <w:style w:type="character" w:styleId="Style13" w:customStyle="1">
    <w:name w:val="Текст выноски Знак"/>
    <w:link w:val="BalloonText"/>
    <w:qFormat/>
    <w:rsid w:val="00a44e69"/>
    <w:rPr>
      <w:rFonts w:ascii="Tahoma" w:hAnsi="Tahoma" w:eastAsia="Times New Roman" w:cs="Tahoma"/>
      <w:sz w:val="16"/>
      <w:szCs w:val="16"/>
    </w:rPr>
  </w:style>
  <w:style w:type="character" w:styleId="Style14" w:customStyle="1">
    <w:name w:val="Основной текст с отступом Знак"/>
    <w:qFormat/>
    <w:rsid w:val="00c05ce6"/>
    <w:rPr>
      <w:rFonts w:eastAsia="Times New Roman"/>
      <w:sz w:val="24"/>
    </w:rPr>
  </w:style>
  <w:style w:type="character" w:styleId="1" w:customStyle="1">
    <w:name w:val="Заголовок 1 Знак"/>
    <w:link w:val="Heading1"/>
    <w:uiPriority w:val="9"/>
    <w:qFormat/>
    <w:rsid w:val="00922a72"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ntStyle28" w:customStyle="1">
    <w:name w:val="Font Style28"/>
    <w:qFormat/>
    <w:rsid w:val="00f137d5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sid w:val="00be2422"/>
    <w:rPr>
      <w:color w:val="0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a41ae"/>
    <w:rPr>
      <w:rFonts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a41ae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38e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63b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nhideWhenUsed/>
    <w:qFormat/>
    <w:rsid w:val="00d7596c"/>
    <w:pPr>
      <w:spacing w:lineRule="auto" w:line="360"/>
      <w:ind w:left="1080" w:right="1435" w:hanging="0"/>
      <w:jc w:val="center"/>
    </w:pPr>
    <w:rPr>
      <w:sz w:val="28"/>
      <w:lang w:val="uk-UA"/>
    </w:rPr>
  </w:style>
  <w:style w:type="paragraph" w:styleId="11" w:customStyle="1">
    <w:name w:val="Название1"/>
    <w:basedOn w:val="Normal"/>
    <w:link w:val="Style11"/>
    <w:qFormat/>
    <w:rsid w:val="00d7596c"/>
    <w:pPr>
      <w:snapToGrid w:val="false"/>
      <w:jc w:val="center"/>
    </w:pPr>
    <w:rPr>
      <w:szCs w:val="20"/>
    </w:rPr>
  </w:style>
  <w:style w:type="paragraph" w:styleId="TextBodyIndent">
    <w:name w:val="Body Text Indent"/>
    <w:basedOn w:val="Normal"/>
    <w:link w:val="Style14"/>
    <w:unhideWhenUsed/>
    <w:rsid w:val="006a3929"/>
    <w:pPr>
      <w:ind w:left="2694" w:hanging="0"/>
      <w:jc w:val="center"/>
    </w:pPr>
    <w:rPr>
      <w:szCs w:val="20"/>
    </w:rPr>
  </w:style>
  <w:style w:type="paragraph" w:styleId="BalloonText">
    <w:name w:val="Balloon Text"/>
    <w:basedOn w:val="Normal"/>
    <w:link w:val="Style13"/>
    <w:qFormat/>
    <w:rsid w:val="00a44e69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 31"/>
    <w:basedOn w:val="Normal"/>
    <w:qFormat/>
    <w:rsid w:val="00be2422"/>
    <w:pPr>
      <w:overflowPunct w:val="true"/>
      <w:jc w:val="both"/>
      <w:textAlignment w:val="baseline"/>
    </w:pPr>
    <w:rPr>
      <w:b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e2391"/>
    <w:pPr>
      <w:spacing w:before="0" w:after="0"/>
      <w:ind w:left="720" w:hanging="851"/>
      <w:contextualSpacing/>
      <w:jc w:val="both"/>
    </w:pPr>
    <w:rPr>
      <w:rFonts w:ascii="Calibri" w:hAnsi="Calibri" w:eastAsia="Calibri"/>
      <w:sz w:val="22"/>
      <w:szCs w:val="22"/>
      <w:lang w:val="uk-UA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8a41a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nhideWhenUsed/>
    <w:rsid w:val="008a41a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a38e8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164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lib.ru/book/1000519609-javascript-patterns-stoyan-stefan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F0A9D-0793-4699-8AB8-E0417742E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а Магістр.dot</Template>
  <TotalTime>157</TotalTime>
  <Application>LibreOffice/7.4.7.2$Linux_X86_64 LibreOffice_project/40$Build-2</Application>
  <AppVersion>15.0000</AppVersion>
  <Pages>14</Pages>
  <Words>2269</Words>
  <Characters>12937</Characters>
  <CharactersWithSpaces>15176</CharactersWithSpaces>
  <Paragraphs>3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6:00Z</dcterms:created>
  <dc:creator>User</dc:creator>
  <dc:description/>
  <dc:language>en-US</dc:language>
  <cp:lastModifiedBy>Пользователь Windows</cp:lastModifiedBy>
  <cp:lastPrinted>2015-06-29T17:55:00Z</cp:lastPrinted>
  <dcterms:modified xsi:type="dcterms:W3CDTF">2025-05-29T13:28:00Z</dcterms:modified>
  <cp:revision>70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