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ІДНОУКРАЇНСЬКИЙ НАЦІОНАЛЬНИЙ </w:t>
      </w:r>
      <w:r>
        <w:rPr>
          <w:sz w:val="28"/>
          <w:szCs w:val="28"/>
        </w:rPr>
        <w:t>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ОЛОДИМИРА ДА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caps/>
          <w:sz w:val="28"/>
          <w:szCs w:val="28"/>
        </w:rPr>
        <w:t>Затверджую”</w:t>
      </w:r>
    </w:p>
    <w:p>
      <w:pPr>
        <w:pStyle w:val="Normal"/>
        <w:spacing w:lineRule="auto" w:line="360"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иймальної комісії </w:t>
      </w:r>
    </w:p>
    <w:p>
      <w:pPr>
        <w:pStyle w:val="Normal"/>
        <w:spacing w:lineRule="auto" w:line="360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uk-UA"/>
        </w:rPr>
        <w:t>О. В. Поркуян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 xml:space="preserve"> 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ового вступного випробування 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йому на навчання для здобуття освітнього ступеня магістра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G5 Електроніка, електронні комунікації, приладобудування та радіотехніка</w:t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вітньою програмою «Електроніка»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здобутого раніше освітнього ступеня бакалавра (магістра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освітньо-кваліфікаційного рівня спеціаліст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2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2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24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- 2025</w:t>
      </w:r>
    </w:p>
    <w:p>
      <w:pPr>
        <w:pStyle w:val="Normal"/>
        <w:spacing w:lineRule="auto" w:line="324"/>
        <w:ind w:left="-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складена на підставі</w:t>
      </w:r>
      <w:r>
        <w:rPr>
          <w:sz w:val="28"/>
          <w:szCs w:val="28"/>
          <w:lang w:val="uk-UA"/>
        </w:rPr>
        <w:t xml:space="preserve"> Стандарту вищої освіти зі спеціальності 171 «Електроніка» для першого (бакалаврського) рівня вищої освіти, а також освітньої програми «Електроніка» для підготовки бакалаврів.</w:t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24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 ПРОГРАМИ:          ___________д.т.н., Захожай О.І.</w:t>
      </w:r>
    </w:p>
    <w:p>
      <w:pPr>
        <w:pStyle w:val="Normal"/>
        <w:spacing w:lineRule="auto" w:line="324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д.т.н., Лифар В.О.</w:t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 ст. викл. Зінченко В.Л.</w:t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3"/>
        <w:gridCol w:w="5328"/>
      </w:tblGrid>
      <w:tr>
        <w:trPr/>
        <w:tc>
          <w:tcPr>
            <w:tcW w:w="3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5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к.е.н. Кушал І.М.</w:t>
            </w:r>
          </w:p>
        </w:tc>
      </w:tr>
      <w:tr>
        <w:trPr/>
        <w:tc>
          <w:tcPr>
            <w:tcW w:w="3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 здобувачів вищої освіти на навчання для здобуття освітнього ступеня магістра на основі здобутого раніше освітнього ступеня бакалавра або освітньо-кваліфікаційного рівня спеціаліста здійснюється за результатами складання вступних випробувань. Питання для вступних випробувань – це система формалізованих завдань, призначених для встановлення рівня володіння вступником знань та вмінь необхідних для навчання за програмою підготовки магістра за спеціальніст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5 «Електроніка, електронні комунікації, приладобудування та радіотехніка» за освітньою програмою «</w:t>
      </w:r>
      <w:r>
        <w:rPr>
          <w:sz w:val="28"/>
          <w:szCs w:val="28"/>
        </w:rPr>
        <w:t>Електр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роведення вступних випробувань регламентується Правилами прийому до Східноукраїнського національного університету в 2025 році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охоплює матеріал, що формує фахові компетентності при навчанні здобувачів вищої освіти зі спеціальност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5 «Електроніка, електронні комунікації, приладобудування та радіотехні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ЗМІСТ ПРОГРАМ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ий обсяг сформованих фахових компетентностей вступника, що має ступінь бакалавра зі спеціальност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5 «Електроніка, електронні комунікації, приладобудування та радіотехніка» забезпечують наступні дисципліни, передбачені освітньою програмою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йні технології та інформати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нформації і даних. Одиниці виміру об’єму даних. Ентропія інформації. Міра достатності інформації. Базо відомості про системи числення. Позиційні та непозиційні системи числення. Основи двійкової арифме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принципи функціонування комп’ютерних систем. Узагальнена структура апаратного забезпечення персонального комп’ютера. Периферійні та непериферійні пристрої. Інтерфейси і порти вводу-виводу. Оперативний та постійний запам’ятовуючий пристр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комп’ютерних систем: системне та прикладне програмне забезпечення, драйвери пристроїв. Шкідливе програмне забезпечення та способи боротьби з ним. Програмне забезпечення компресування даних. Прикладне програмне забезпечення автоматизації офісної діяльності.</w:t>
      </w:r>
    </w:p>
    <w:p>
      <w:pPr>
        <w:pStyle w:val="Style16"/>
        <w:spacing w:lineRule="auto" w:line="2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8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електричних кі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електричного кола. Електричний струм в матеріалах. Елементи та схеми електричних кіл. Режими роботи електричних кіл. Перетворення електроенергії в інші види енергії. Основні з’єднання в електричних колах. Електричні та магнітні закони Ома та Кірхгофа. Методи спрощення та перетворення електричних кі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кола постійного струму. Аналітичне та графічне рішення електричних кіл постійного струму. Нелінійні кола постійного стру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кола змінного струм. Резонансні кола. Розрахунок кіл змінного струму за допомогою комплексних чисел та векторних діаграм. Компенсація реактивної енерг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фазні кола змінного струму. Основні з’єднання в електричних трифазних колах змінного струму. Розрахунок трифазних кіл змінного струму за допомогою комплексних чисел та векторних діаграм. Перетворення та спрощення в трифазних сх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инусоїдальні кола змінного струму. Симетричні складові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і процеси в електричних колах.</w:t>
      </w:r>
    </w:p>
    <w:p>
      <w:pPr>
        <w:pStyle w:val="Subtitle"/>
        <w:spacing w:lineRule="auto" w:line="280" w:before="0" w:after="60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Subtitle"/>
        <w:spacing w:lineRule="auto" w:line="280" w:before="0" w:after="60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ристрої аналогової електроніки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Базові елементи електроніки. Основні види перетворень аналогових сигналів. Основні параметри й характеристики підсилювачів сигналів (ПС). Інтегральні мікросхеми.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Енергетичні показники каскаду ПС. Структурна схема ПС. Вибір робочої точки ПС. Робота ПС в режимі «А». Робота ПС в режимі «В». Робота ПС в режимі «АВ». Амплітудно-частотна характеристика ПС.  Міжкаскадні зв’язки в ПС. Зворотні зв’язки в ПС. Термостабілізація робочої ПС за допомогою терморезистора. Термостабілізація робочої ПС за допомогою напівпровідникового діода.  Термостабілізація робочої ПС за допомогою емітерної стабілізації. Паразитні зв’язки в ПС та способи їх усунення. Однотактний каскад ПС. Багатотактний ПС. Підсилювачі сигналів з інвертуванням та без інвертування на операційних підсилювачів. Генератори гармонійних коливань.</w:t>
      </w:r>
    </w:p>
    <w:p>
      <w:pPr>
        <w:pStyle w:val="Subtitle"/>
        <w:spacing w:lineRule="auto" w:line="280" w:before="0" w:after="60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Subtitle"/>
        <w:spacing w:lineRule="auto" w:line="280" w:before="0" w:after="60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ристрої цифрової електроніки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Основи Булевої алгебри. Таблиці істинності логічних функцій. Базові логічні елементи транзисторно-транзисторної логіки, емітерно-зв’язаної логіки, інтегрально-інжекційної логіки, логіки на основі переходів метал-окис-напівпровідник (КМОН).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Комбінаційна логіка. Складні комбінаційні логічні схеми: мультиплексори, демультиплексори, шифратори, дешифратори, компаратори, суматори.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Некомбінаційна логіка. Тригерні схеми. Асинхронні та синхронні тригерні схеми. Принцип устрою та таблиці станів </w:t>
      </w:r>
      <w:r>
        <w:rPr>
          <w:bCs/>
          <w:iCs/>
          <w:szCs w:val="28"/>
          <w:lang w:val="en-US"/>
        </w:rPr>
        <w:t>RS</w:t>
      </w:r>
      <w:r>
        <w:rPr>
          <w:bCs/>
          <w:iCs/>
          <w:szCs w:val="28"/>
          <w:lang w:val="uk-UA"/>
        </w:rPr>
        <w:t xml:space="preserve">-, </w:t>
      </w:r>
      <w:r>
        <w:rPr>
          <w:bCs/>
          <w:iCs/>
          <w:szCs w:val="28"/>
          <w:lang w:val="en-US"/>
        </w:rPr>
        <w:t>D</w:t>
      </w:r>
      <w:r>
        <w:rPr>
          <w:bCs/>
          <w:iCs/>
          <w:szCs w:val="28"/>
          <w:lang w:val="uk-UA"/>
        </w:rPr>
        <w:t xml:space="preserve">-, </w:t>
      </w:r>
      <w:r>
        <w:rPr>
          <w:bCs/>
          <w:iCs/>
          <w:szCs w:val="28"/>
          <w:lang w:val="en-US"/>
        </w:rPr>
        <w:t>T</w:t>
      </w:r>
      <w:r>
        <w:rPr>
          <w:bCs/>
          <w:iCs/>
          <w:szCs w:val="28"/>
          <w:lang w:val="uk-UA"/>
        </w:rPr>
        <w:t xml:space="preserve">-, </w:t>
      </w:r>
      <w:r>
        <w:rPr>
          <w:bCs/>
          <w:iCs/>
          <w:szCs w:val="28"/>
          <w:lang w:val="en-US"/>
        </w:rPr>
        <w:t>DV</w:t>
      </w:r>
      <w:r>
        <w:rPr>
          <w:bCs/>
          <w:iCs/>
          <w:szCs w:val="28"/>
          <w:lang w:val="uk-UA"/>
        </w:rPr>
        <w:t xml:space="preserve">-, 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  <w:lang w:val="uk-UA"/>
        </w:rPr>
        <w:t xml:space="preserve">-, </w:t>
      </w:r>
      <w:r>
        <w:rPr>
          <w:bCs/>
          <w:iCs/>
          <w:szCs w:val="28"/>
          <w:lang w:val="en-US"/>
        </w:rPr>
        <w:t>JK</w:t>
      </w:r>
      <w:r>
        <w:rPr>
          <w:bCs/>
          <w:iCs/>
          <w:szCs w:val="28"/>
          <w:lang w:val="uk-UA"/>
        </w:rPr>
        <w:t>-тригерів.</w:t>
      </w:r>
    </w:p>
    <w:p>
      <w:pPr>
        <w:pStyle w:val="Subtitle"/>
        <w:spacing w:lineRule="auto" w:line="280"/>
        <w:ind w:firstLine="56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Цифрові лічильні схеми. Коефіцієнт лічіння лічильників. Реверсивні та нереверсивні лічильні схеми. Лічильники з трактом безпосереднього переносу. Лічильники з трактом послідовного переносу. Лічильники з трактом паралельного переносу.</w:t>
      </w:r>
    </w:p>
    <w:p>
      <w:pPr>
        <w:pStyle w:val="Subtitle"/>
        <w:spacing w:lineRule="auto" w:line="280" w:before="0" w:after="60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Subtitle"/>
        <w:spacing w:lineRule="auto" w:line="280" w:before="0" w:after="60"/>
        <w:jc w:val="center"/>
        <w:rPr>
          <w:b/>
          <w:b/>
          <w:bCs/>
          <w:iCs/>
          <w:spacing w:val="-16"/>
          <w:szCs w:val="28"/>
          <w:lang w:val="uk-UA"/>
        </w:rPr>
      </w:pPr>
      <w:r>
        <w:rPr>
          <w:b/>
          <w:bCs/>
          <w:iCs/>
          <w:szCs w:val="28"/>
          <w:lang w:val="uk-UA"/>
        </w:rPr>
        <w:t>Основи конструювання та надійність електронних пристроїв</w:t>
      </w:r>
    </w:p>
    <w:p>
      <w:pPr>
        <w:pStyle w:val="Normal"/>
        <w:spacing w:lineRule="auto" w:line="28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обливості конструювання електронних пристроїв. Вимоги, що пред’являються до електронних систем та пристроїв. Характеристика факторів, що впливають на роботу електронних пристроїв. </w:t>
      </w:r>
    </w:p>
    <w:p>
      <w:pPr>
        <w:pStyle w:val="Normal"/>
        <w:spacing w:lineRule="auto" w:line="28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оненти і вузли електронних пристроїв. Трансформатори й дроселі. Резистори, конденсатори. Резонатор і фільтри. Друковані плати й вузли.</w:t>
      </w:r>
    </w:p>
    <w:p>
      <w:pPr>
        <w:pStyle w:val="Normal"/>
        <w:spacing w:lineRule="auto" w:line="28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плообмін в електронних пристроях. Способи охолодження електронних пристроїв та їх особливості. Розрахунок перегріву електротехнічного пристрою. Захист електронних пристроїв від впливу навколишнього середовища. Захист електронних пристроїв від механічних впливів.</w:t>
      </w:r>
    </w:p>
    <w:p>
      <w:pPr>
        <w:pStyle w:val="Normal"/>
        <w:spacing w:lineRule="auto" w:line="28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>Надійність електронних пристроїв. Характеристики показників надійності. Оцінка надійності. Резервування. Визначення ефекту від включення резерву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ЕРЕЛІК РЕКОМЕНДОВАНОЇ ЛІТЕРАТУ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ибкова Л.М. </w:t>
      </w:r>
      <w:r>
        <w:rPr>
          <w:color w:val="000000"/>
          <w:sz w:val="28"/>
          <w:szCs w:val="28"/>
        </w:rPr>
        <w:t>Інформатика та комп‘ютерна техніка. Посібник для студ. вищих навч. закладів/Л.М. Дибкова – К.: Академвидав. 2002. – 320 с. і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інформатики та обчислювальної техніки. Навч. посібник для студ. вищих навч. закладів/В.Г. Іванов, В.В. Карасюк, М.В. Гвозденко; За заг. ред. В.Г. Іванова. – К.: Інтер, 2004. – 32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yt, W. H., Kemmerly, J. E., Durbin, S. M. Engineering Circuit Analysis. 9th ed. – McGraw-Hill, 2018. – 928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rf, R. C., Svoboda, J. A. Introduction to Electric Circuits. 10th ed. – Wiley, 2020. – 928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урін, В. Г., Бурцев, А. І. Теоретичні основи електротехніки. – К.: Вища освіта, 2017. – 46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сницький, В. М. Основи теорії електричних кіл: навчальний посібник. – Львів: Видавництво Львівської політехніки, 2020. – 35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ra, A. S., Smith, K. C. Microelectronic Circuits. 8th ed. – Oxford University Press, 2020. – 1440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owitz, P., Hill, W. The Art of Electronics. 3rd ed. – Cambridge University Press, 2015. – 1224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, Б. О. Електроніка: навчальний посібник. – К.: Каравела, 2019. – 38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, М. Й. Електроніка. Частина 1. Аналогова електроніка. – Тернопіль: ТНТУ, 2017. – 27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etze, U., Schenk, C. Electronic Circuits: Handbook for Design and Applications. – Springer, 2008. – 1542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o, M. M., Ciletti, M. D. Digital Design. 6th ed. – Pearson, 2017. – 720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kheim, R. L. Digital Electronics: Principles and Applications. 9th ed. – McGraw-Hill, 2013. – 640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кет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Кули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Цифр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хемотехнік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навч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осібник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Львів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Видавниц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ьвів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ітехніки</w:t>
      </w:r>
      <w:r>
        <w:rPr>
          <w:color w:val="000000"/>
          <w:sz w:val="28"/>
          <w:szCs w:val="28"/>
          <w:lang w:val="en-US"/>
        </w:rPr>
        <w:t xml:space="preserve">, 2018. – 26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р’янов, С. М. Основи цифрової електроніки. – Харків: НТУ «ХПІ», 2020. – 21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Malvino, A. P., Bates, D. J. Electronic Principles. </w:t>
      </w:r>
      <w:r>
        <w:rPr>
          <w:color w:val="000000"/>
          <w:sz w:val="28"/>
          <w:szCs w:val="28"/>
        </w:rPr>
        <w:t>8th ed. – McGraw-Hill, 2015. – 1216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банов, С. В. Проектування електронних пристроїв. – К.: Ліра-К, 2021. – 30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 М. Основи проектування електронних апаратів. – Львів: Видавництво Львівської політехніки, 2020. – 33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han, N., Undeland, T., Robbins, W. Power Electronics: Converters, Applications, and Design. 3rd ed. – Wiley, 2003. – 832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ashid, M. H. Power Electronics: Circuits, Devices and Applications. 4th ed. – Pearson, 2013. – 928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евський, С. А. Силова електроніка: навчальний посібник. – К.: НАУ, 2020. – 28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2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юк, В. В. Техніка перетворення електричної енергії: навчальний посібник. – Львів: ЛНТУ, 2021. – 256 с.</w:t>
      </w:r>
    </w:p>
    <w:p>
      <w:pPr>
        <w:pStyle w:val="Normal"/>
        <w:widowControl w:val="false"/>
        <w:spacing w:lineRule="auto" w:line="28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0"/>
        <w:jc w:val="center"/>
        <w:rPr>
          <w:b/>
          <w:b/>
          <w:sz w:val="28"/>
          <w:szCs w:val="28"/>
          <w:lang w:val="uk-UA"/>
        </w:rPr>
      </w:pPr>
      <w:bookmarkStart w:id="0" w:name="_Hlk66903381"/>
      <w:r>
        <w:rPr>
          <w:b/>
          <w:sz w:val="28"/>
          <w:szCs w:val="28"/>
          <w:lang w:val="uk-UA"/>
        </w:rPr>
        <w:t xml:space="preserve">ІV. КРИТЕРІЇ ОЦІНЮВАННЯ 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завдань іспиту –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. На виконання роботи відведено </w:t>
      </w:r>
      <w:r>
        <w:rPr>
          <w:b/>
          <w:sz w:val="28"/>
          <w:szCs w:val="28"/>
          <w:lang w:val="uk-UA"/>
        </w:rPr>
        <w:t>30 хвили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визначення рейтингу покладено результати обраховані на основі суми тестових балів. Для кожного запитання тесту встановлюється відповідна система оцінюванн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питання </w:t>
      </w:r>
      <w:r>
        <w:rPr>
          <w:b/>
          <w:sz w:val="28"/>
          <w:szCs w:val="28"/>
          <w:lang w:val="uk-UA"/>
        </w:rPr>
        <w:t>1-10</w:t>
      </w:r>
      <w:r>
        <w:rPr>
          <w:sz w:val="28"/>
          <w:szCs w:val="28"/>
          <w:lang w:val="uk-UA"/>
        </w:rPr>
        <w:t xml:space="preserve"> малої складності – </w:t>
      </w:r>
      <w:r>
        <w:rPr>
          <w:b/>
          <w:sz w:val="28"/>
          <w:szCs w:val="28"/>
          <w:lang w:val="uk-UA"/>
        </w:rPr>
        <w:t>1 бал (сума 10 балів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питання </w:t>
      </w:r>
      <w:r>
        <w:rPr>
          <w:b/>
          <w:sz w:val="28"/>
          <w:szCs w:val="28"/>
          <w:lang w:val="uk-UA"/>
        </w:rPr>
        <w:t>11-15</w:t>
      </w:r>
      <w:r>
        <w:rPr>
          <w:sz w:val="28"/>
          <w:szCs w:val="28"/>
          <w:lang w:val="uk-UA"/>
        </w:rPr>
        <w:t xml:space="preserve"> середньої складності – </w:t>
      </w:r>
      <w:r>
        <w:rPr>
          <w:b/>
          <w:sz w:val="28"/>
          <w:szCs w:val="28"/>
          <w:lang w:val="uk-UA"/>
        </w:rPr>
        <w:t>2 бали (сума 10 балів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питання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підвищеної складності – </w:t>
      </w:r>
      <w:r>
        <w:rPr>
          <w:b/>
          <w:sz w:val="28"/>
          <w:szCs w:val="28"/>
          <w:lang w:val="uk-UA"/>
        </w:rPr>
        <w:t>5 балів (сума 5 бал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тестових балів при який іспит вважається складеним – </w:t>
      </w:r>
      <w:r>
        <w:rPr>
          <w:b/>
          <w:sz w:val="28"/>
          <w:szCs w:val="28"/>
          <w:lang w:val="uk-UA"/>
        </w:rPr>
        <w:t>5-25 ба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тестових балів за всі правильні відповіді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стових балів</w:t>
      </w:r>
      <w:r>
        <w:rPr>
          <w:sz w:val="28"/>
          <w:szCs w:val="28"/>
          <w:lang w:val="uk-UA"/>
        </w:rPr>
        <w:t xml:space="preserve"> – відповідає </w:t>
      </w:r>
      <w:r>
        <w:rPr>
          <w:b/>
          <w:sz w:val="28"/>
          <w:szCs w:val="28"/>
          <w:lang w:val="uk-UA"/>
        </w:rPr>
        <w:t>200 балам</w:t>
      </w:r>
      <w:r>
        <w:rPr>
          <w:sz w:val="28"/>
          <w:szCs w:val="28"/>
          <w:lang w:val="uk-UA"/>
        </w:rPr>
        <w:t xml:space="preserve"> рейтингової оцінки. Пороговий тестовий бал («склав / не склав») для вступного іспиту становить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тестових балів</w:t>
      </w:r>
      <w:r>
        <w:rPr>
          <w:sz w:val="28"/>
          <w:szCs w:val="28"/>
          <w:lang w:val="uk-UA"/>
        </w:rPr>
        <w:t xml:space="preserve"> – відповідає </w:t>
      </w:r>
      <w:r>
        <w:rPr>
          <w:b/>
          <w:sz w:val="28"/>
          <w:szCs w:val="28"/>
          <w:lang w:val="uk-UA"/>
        </w:rPr>
        <w:t>100 балам</w:t>
      </w:r>
      <w:r>
        <w:rPr>
          <w:sz w:val="28"/>
          <w:szCs w:val="28"/>
          <w:lang w:val="uk-UA"/>
        </w:rPr>
        <w:t xml:space="preserve"> рейтингової оці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оцінка за 100-бальною шкалою (від 100 до 200 балів) визначається відповідно до таблиці відповідності тестових балів рейтинговій оцін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- Відповідність тестових балів рейтинговій оцінці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6"/>
        <w:gridCol w:w="342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овий б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ма балів за привільні відповіді на запитання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ова оцінк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в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spacing w:lineRule="auto" w:line="288" w:before="0" w:after="12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e42a5"/>
    <w:pPr>
      <w:keepNext w:val="true"/>
      <w:jc w:val="right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ee42a5"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сновний текст з відступом Знак"/>
    <w:qFormat/>
    <w:rsid w:val="00bc5e23"/>
    <w:rPr>
      <w:sz w:val="24"/>
      <w:szCs w:val="24"/>
      <w:lang w:val="ru-RU" w:eastAsia="ru-RU"/>
    </w:rPr>
  </w:style>
  <w:style w:type="character" w:styleId="Style13" w:customStyle="1">
    <w:name w:val="Підзаголовок Знак"/>
    <w:link w:val="Subtitle"/>
    <w:qFormat/>
    <w:rsid w:val="00bc5e23"/>
    <w:rPr>
      <w:sz w:val="28"/>
      <w:lang w:val="ru-RU" w:eastAsia="ru-RU"/>
    </w:rPr>
  </w:style>
  <w:style w:type="character" w:styleId="Style14" w:customStyle="1">
    <w:name w:val="Верхній колонтитул Знак"/>
    <w:link w:val="Header"/>
    <w:qFormat/>
    <w:rsid w:val="00847da9"/>
    <w:rPr>
      <w:sz w:val="24"/>
      <w:szCs w:val="24"/>
      <w:lang w:val="ru-RU" w:eastAsia="ru-RU"/>
    </w:rPr>
  </w:style>
  <w:style w:type="character" w:styleId="Style15" w:customStyle="1">
    <w:name w:val="Нижній колонтитул Знак"/>
    <w:link w:val="Footer"/>
    <w:qFormat/>
    <w:rsid w:val="006b5247"/>
    <w:rPr>
      <w:sz w:val="24"/>
      <w:szCs w:val="24"/>
      <w:lang w:val="ru-RU" w:eastAsia="ru-RU"/>
    </w:rPr>
  </w:style>
  <w:style w:type="character" w:styleId="Emphasis">
    <w:name w:val="Emphasis"/>
    <w:uiPriority w:val="20"/>
    <w:qFormat/>
    <w:rsid w:val="005a53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104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екст(красная)"/>
    <w:basedOn w:val="Normal"/>
    <w:qFormat/>
    <w:rsid w:val="006c6863"/>
    <w:pPr>
      <w:tabs>
        <w:tab w:val="clear" w:pos="709"/>
        <w:tab w:val="left" w:pos="8505" w:leader="none"/>
      </w:tabs>
      <w:spacing w:lineRule="auto" w:line="312"/>
      <w:ind w:firstLine="567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rsid w:val="00d463c1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d25eb6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8e1730"/>
    <w:pPr>
      <w:tabs>
        <w:tab w:val="clear" w:pos="709"/>
        <w:tab w:val="left" w:pos="2268" w:leader="none"/>
      </w:tabs>
      <w:spacing w:before="120" w:after="120"/>
      <w:ind w:left="278" w:hanging="278"/>
      <w:jc w:val="center"/>
    </w:pPr>
    <w:rPr>
      <w:smallCaps/>
      <w:sz w:val="28"/>
      <w:szCs w:val="28"/>
      <w:lang w:val="uk-UA"/>
    </w:rPr>
  </w:style>
  <w:style w:type="paragraph" w:styleId="TextBodyIndent">
    <w:name w:val="Body Text Indent"/>
    <w:basedOn w:val="Normal"/>
    <w:link w:val="Style12"/>
    <w:rsid w:val="00bc5e23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3"/>
    <w:qFormat/>
    <w:rsid w:val="00bc5e23"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7da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b5247"/>
    <w:pPr>
      <w:tabs>
        <w:tab w:val="clear" w:pos="709"/>
        <w:tab w:val="center" w:pos="4986" w:leader="none"/>
        <w:tab w:val="right" w:pos="9973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a53a2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51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B5E87-72F3-49A6-8431-6D9BEF1D0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6445</Words>
  <Characters>3675</Characters>
  <CharactersWithSpaces>1010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35:00Z</dcterms:created>
  <dc:creator>user</dc:creator>
  <dc:description/>
  <dc:language>en-US</dc:language>
  <cp:lastModifiedBy>Oleh Zakhozhai</cp:lastModifiedBy>
  <cp:lastPrinted>2019-04-02T10:38:00Z</cp:lastPrinted>
  <dcterms:modified xsi:type="dcterms:W3CDTF">2025-05-27T2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