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Times New Roman" w:hAnsi="Times New Roman" w:eastAsia="Times New Roman" w:cs="Times New Roman"/>
          <w:kern w:val="2"/>
          <w:sz w:val="48"/>
          <w:szCs w:val="48"/>
          <w:lang w:eastAsia="ru-RU"/>
        </w:rPr>
      </w:pPr>
      <w:r>
        <w:rPr>
          <w:rFonts w:eastAsia="Times New Roman" w:cs="Times New Roman" w:ascii="Times New Roman" w:hAnsi="Times New Roman"/>
          <w:kern w:val="2"/>
          <w:sz w:val="48"/>
          <w:szCs w:val="48"/>
          <w:lang w:eastAsia="ru-RU"/>
        </w:rPr>
        <w:t>Відомості про самооцінювання</w:t>
      </w:r>
    </w:p>
    <w:p>
      <w:pPr>
        <w:pStyle w:val="Normal"/>
        <w:shd w:fill="FFFFFF" w:val="clear"/>
        <w:spacing w:lineRule="auto" w:line="240"/>
        <w:rPr/>
      </w:pPr>
      <w:r>
        <w:rPr/>
        <w:t>Загальні відомості</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shd w:fill="F7F7F7" w:val="clear"/>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Реєстраційний номер ЗВО у ЄДЕБО</w:t>
            </w:r>
          </w:p>
        </w:tc>
        <w:tc>
          <w:tcPr>
            <w:tcW w:w="9630" w:type="dxa"/>
            <w:tcBorders>
              <w:top w:val="single" w:sz="6" w:space="0" w:color="DEE2E6"/>
              <w:left w:val="single" w:sz="6" w:space="0" w:color="DEE2E6"/>
              <w:bottom w:val="single" w:sz="6" w:space="0" w:color="DEE2E6"/>
              <w:right w:val="single" w:sz="6" w:space="0" w:color="DEE2E6"/>
            </w:tcBorders>
            <w:shd w:fill="F7F7F7" w:val="clear"/>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1</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овна назва ЗВ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хідноукраїнський національний університет імені Володимира Дал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Ідентифікаційний код ЗВ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02070714</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ІБ керівника ЗВ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ркуян Ольга Вікторівна</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осилання на офіційний веб-сайт ЗВ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2" w:tgtFrame="_blank">
              <w:r>
                <w:rPr>
                  <w:rStyle w:val="InternetLink"/>
                  <w:rFonts w:eastAsia="Times New Roman" w:cs="Times New Roman" w:ascii="Times New Roman" w:hAnsi="Times New Roman"/>
                  <w:color w:val="0000FF"/>
                  <w:sz w:val="24"/>
                  <w:szCs w:val="24"/>
                  <w:u w:val="single"/>
                  <w:lang w:eastAsia="ru-RU"/>
                </w:rPr>
                <w:t>http://snu.edu.ua</w:t>
              </w:r>
            </w:hyperlink>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Реєстраційний номер ВСП ЗВО у ЄДЕБ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shd w:fill="F7F7F7" w:val="clear"/>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ID освітньої програми в ЄДЕБО</w:t>
            </w:r>
          </w:p>
        </w:tc>
        <w:tc>
          <w:tcPr>
            <w:tcW w:w="9630" w:type="dxa"/>
            <w:tcBorders>
              <w:top w:val="single" w:sz="6" w:space="0" w:color="DEE2E6"/>
              <w:left w:val="single" w:sz="6" w:space="0" w:color="DEE2E6"/>
              <w:bottom w:val="single" w:sz="6" w:space="0" w:color="DEE2E6"/>
              <w:right w:val="single" w:sz="6" w:space="0" w:color="DEE2E6"/>
            </w:tcBorders>
            <w:shd w:fill="F7F7F7" w:val="clear"/>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3952</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Назва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ублічне управління та адмініструванн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Реквізити рішення про ліцензування спеціальності на відповідному рівні вищої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каз МОН № 2674-л від 06.12.2018</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Цикл (рівень вищої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агістр</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Галузь знань, спеціальність</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8 Публічне управління та адмініструванн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Спеціалізаці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81 Публічне управління та адмініструванн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Структурний підрозділ, що забезпечує реалізацію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афедра публічного управління, менеджменту та маркетинг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фесійна кваліфікація, яка присвоюється за ОП (за наяв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Мова (мови) викладанн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країнська</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ІБ та посада гаранта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Галгаш Руслан Анатолійович, директор навчально-наукового інституту економіки і управлінн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Загальні відомості про ОП, історію її розроблення та впровадженн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ідготовка фахівців у сфері державного управління розпочалася у Східноукраїнському державному університеті у 1996 році на базі ліцензованої спеціальності 8.150101 "Державна служба". Для провадження освітньої діяльності створено підрозділ – "Магістратура державного управління". Фокус підготовки магістрів мав виражений регіональний характер. Формування контингенту ЗВО та визначення змісту навчання було завжди підпорядковане баченню регіональної публічної сфери та НАДС України, яка на протязі усього періоду існування спеціальності в університеті виступає замовником на підготовку фахівців. Безперервна та щільна співпраця між університетом та представниками публічної сфери обумовлювала та обумовлює на сьогодні дуже високий рівень підготованості та компетентності випускників, їхньої придатності для вирішення складних регіональних завдань. Досвід роботи магістратури державного управління дозволив суттєво удосконалити взаємодію між університетом та кадровими службами органів публічної сфери у Луганській області. На базі магістратури: була створена та втілена у життя концепція безперервної професійної освіти; розроблена процедура постійної актуалізації змісту професійного навчання; запроваджена єдина система незалежної оцінки державних службовців та посадових осіб місцевого самоврядування Луганської області на основі компетентнісного підходу; розроблена модель вертикального та горизонтального кар’єрного росту державних службовців, модель "ранг-рівень системи-ступінь відповідальності", функціонально-рангова модель діяльності державних службовців з врахуванням категорії посад. Всі ці розробки були схвалені та використовуються НАДС України. Підготовка магістрів в університеті завжди здійснювалася державною мовою. До викладання дисциплін залучались найкращі викладачі – забезпеченість освітнього процесу докторами наук ніколи не була нижчою за 50%. Дуже широко використовувалися фахівці-практики, які викладали професійно-орієнтовані дисципліни. На протязі багатьох років головою ДЕК був особисто Голова обласної державної адміністрації. Тематика магістерських робіт зорієнтована на вирішення регіональних проблем. З 2015 року підготовка магістрів за спеціальністю "Державна служба" здійснюється кафедрою публічного управління, менеджменту та маркетингу. При розробці та удосконаленні освітньої програми "Публічне управління та адміністрування" враховується ідеологія реформування сфери вищої освіти. У сучасній ОП розвиваються традиційно сильні сторони: визначення змісту та програмних результатів відбувається у тісному взаємозв’язку з регіональною публічною сферою, до освітнього процесу залучаються найкращі викладачі та практики, які постійно підвищують власний науковий та професійний рівень. Зміни до ОП оперативно вносяться під впливом загальнодержавних процесів: реформа з децентралізації влади, медична реформа тощо. Постійне збільшення регіонального попиту на фахівців з публічного управління обумовлює перспективи розвитку освітньої програми, що акредитуєтьс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світня програма</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3" w:tgtFrame="_blank">
              <w:r>
                <w:rPr>
                  <w:rStyle w:val="InternetLink"/>
                  <w:rFonts w:eastAsia="Times New Roman" w:cs="Times New Roman" w:ascii="Times New Roman" w:hAnsi="Times New Roman"/>
                  <w:color w:val="0000FF"/>
                  <w:sz w:val="24"/>
                  <w:szCs w:val="24"/>
                  <w:u w:val="single"/>
                  <w:lang w:eastAsia="ru-RU"/>
                </w:rPr>
                <w:t>ОП 281.pdf</w:t>
              </w:r>
            </w:hyperlink>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Навчальний план за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4" w:tgtFrame="_blank">
              <w:r>
                <w:rPr>
                  <w:rStyle w:val="InternetLink"/>
                  <w:rFonts w:eastAsia="Times New Roman" w:cs="Times New Roman" w:ascii="Times New Roman" w:hAnsi="Times New Roman"/>
                  <w:color w:val="0000FF"/>
                  <w:sz w:val="24"/>
                  <w:szCs w:val="24"/>
                  <w:u w:val="single"/>
                  <w:lang w:eastAsia="ru-RU"/>
                </w:rPr>
                <w:t>НП 281.pdf</w:t>
              </w:r>
            </w:hyperlink>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Рецензії та відгуки роботодавц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5" w:tgtFrame="_blank">
              <w:r>
                <w:rPr>
                  <w:rStyle w:val="InternetLink"/>
                  <w:rFonts w:eastAsia="Times New Roman" w:cs="Times New Roman" w:ascii="Times New Roman" w:hAnsi="Times New Roman"/>
                  <w:color w:val="0000FF"/>
                  <w:sz w:val="24"/>
                  <w:szCs w:val="24"/>
                  <w:u w:val="single"/>
                  <w:lang w:eastAsia="ru-RU"/>
                </w:rPr>
                <w:t>Відгуки стейкхолдерів.pdf</w:t>
              </w:r>
            </w:hyperlink>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Заява на проведення акредитації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6" w:tgtFrame="_blank">
              <w:r>
                <w:rPr>
                  <w:rStyle w:val="InternetLink"/>
                  <w:rFonts w:eastAsia="Times New Roman" w:cs="Times New Roman" w:ascii="Times New Roman" w:hAnsi="Times New Roman"/>
                  <w:color w:val="0000FF"/>
                  <w:sz w:val="24"/>
                  <w:szCs w:val="24"/>
                  <w:u w:val="single"/>
                  <w:lang w:eastAsia="ru-RU"/>
                </w:rPr>
                <w:t>Заява акредитація ОП 281 СНУ ім. В. Даля.pdf.p7s</w:t>
              </w:r>
            </w:hyperlink>
          </w:p>
        </w:tc>
      </w:tr>
    </w:tbl>
    <w:p>
      <w:pPr>
        <w:pStyle w:val="Normal"/>
        <w:shd w:fill="FFFFFF" w:val="clear"/>
        <w:spacing w:lineRule="auto" w:line="240"/>
        <w:rPr/>
      </w:pPr>
      <w:r>
        <w:rPr/>
        <w:t>1. Проектування та цілі освітньої програми</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и є цілі ОП? У чому полягають особливості (унікальність) цієї програм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ілі ОП полягають у такому: впровадження в освітню та наукову діяльність концепції відкритої інноваційно-орієнтованої освіти, що сприяє впровадженню інноваційних процесів в суспільстві та утвердженню принципів соціальної справедливості, демократії, забезпечення прав і свобод людини, сталого розвитку на основі кращих світових та європейських стандартів; професійна підготовка висококваліфікованих, соціально відповідальних кадрів для публічної сфери, спроможних розробляти, аналізувати і реалізовувати публічну політику в регіоні, творчо, ефективно і результативно виконувати управлінські функції та надавати якісні адміністративні послуги; фундаментальна теоретична, практична та наукова підготовка кадрів для розв’язання професійних завдань науково-дослідницького, управлінського та інноваційного характеру в галузі публічного управління. Цілі освітньої програми реалізуються шляхом застосування випускниками набутих компетентностей, знань в галузі публічного управління та адміністрування, відповідних умінь та навичок, здатності налагоджувати комунікації і організовувати результативну командну роботу з високим ступенем соціальної й професійної відповідальності. Унікальність ОП визначається її цілями шляхом концентрації результатів її застосування на підготовку фахівців для регіонального та національного ринку праці, здатних професійно вирішувати проблеми та розв’язувати складні слабко-структуровані завдання регіонального розвитк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із посиланням на конкретні документи ЗВО, що цілі ОП відповідають місії та стратегії ЗВ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ілі ОП відповідають головним стратегічним напрямам розвитку СНУ ім. В. Даля на перспективу до 2030 року відповідно до "Стратегії розвитку СНУ ім. В. Даля до 2030 року", "Концепції діяльності Навчально-наукового інституту економіки та управління". Стратегічні настанови ЗВО враховані при розробці освітньої програми та визначенні її цілей, зокрема цілі освітньої програми відповідають таким головним стратегічним напрямам розвитку університету: забезпечення ефективних вкладень в людський потенціал регіону і сталий розвиток Луганської області; забезпечення стійкого відтворення людського потенціалу та активна участь в соціально-економічному розвитку територій регіону; удосконалення організаційно-управлінського, кадрового та інфраструктурного забезпечення науково-освітньої діяльності. Місія та цілі діяльності ЗВО обумовлюють стратегію діяльності університету, концепцію діяльності Навчально-наукового інституту економіки та управління та цілі освітньої програми через реалізацію в освітній та науковій діяльності принципів відкритості та інноваційності: формування відкритих партнерських відносин зі здобувачами вищої освіти, бізнесом, органами державної влади, громадськістю та міжнародними організаціями; створення умов для отримання актуальних знань, розвитку лідерських якостей, професійного становлення та особистісного росту протягом життя; створення умов для здобувачів вищої освіти щодо розвитку інноваційності, соціальної активності та відповідальності.</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інтереси та пропозиції таких груп заінтересованих сторін (стейкхолдерів) були враховані під час формулювання цілей та програмних результатів навчання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280"/>
              <w:rPr/>
            </w:pPr>
            <w:r>
              <w:rPr>
                <w:rFonts w:eastAsia="Times New Roman" w:cs="Times New Roman" w:ascii="Times New Roman" w:hAnsi="Times New Roman"/>
                <w:b/>
                <w:bCs/>
                <w:i/>
                <w:iCs/>
                <w:color w:val="212529"/>
                <w:sz w:val="24"/>
                <w:szCs w:val="24"/>
                <w:lang w:eastAsia="ru-RU"/>
              </w:rPr>
              <w:t>- здобувачі вищої освіти та випускники програми</w:t>
            </w:r>
            <w:r>
              <w:rPr>
                <w:rFonts w:eastAsia="Times New Roman" w:cs="Times New Roman" w:ascii="Times New Roman" w:hAnsi="Times New Roman"/>
                <w:color w:val="212529"/>
                <w:sz w:val="24"/>
                <w:szCs w:val="24"/>
                <w:lang w:eastAsia="ru-RU"/>
              </w:rPr>
              <w:br/>
              <w:t>  В університеті діє налагоджений механізм та створені відповідні умови для залучення здобувачів та випускників ОП до визначення цілей освітньої програми та її результатів, який передбачає проведення опитування здобувачів під час навчання та підтримання зворотного зв’язку з випускниками засобами on-line комунікацій. На основі таких постійних опитувань здійснюється врахування зауважень та пропозицій здобувачів та випускників при удосконаленні освітньої програми. Значна кількість здобувачів освітньої програми навчається на заочній формі та вже є працівниками сфери публічного управління. В процесі навчання ці студенти привносять власне реальне бачення щодо складових освітнього процесу, яке враховується при розробці окремих дисциплін, актуалізації тем кваліфікаційних робіт магістра, удосконаленні освітньої програми. На базі університету та інституту регулярно відбуваються публічні заходи, обговорення та конференції, в яких беруть участь здобувачі та випускники освітньої програми. Зокрема, значний внесок в актуалізації освітньої програми дає участь здобувачів у фокус-групах з розробки Стратегії розвитку Луганської області. Оскільки здобувачі на ОП переважно є представниками органів влади та місцевого самоврядування громад Луганщини, то участь в обговореннях актуальних питань регіонального розвитку та обміну досвідом з науковцями і практиками сприяє визначенню потреб з удосконалення освітніх програм для забезпечення високого рівня конкурентоспроможності випускників.</w:t>
            </w:r>
          </w:p>
          <w:p>
            <w:pPr>
              <w:pStyle w:val="Normal"/>
              <w:spacing w:lineRule="auto" w:line="240" w:before="0" w:after="280"/>
              <w:rPr/>
            </w:pPr>
            <w:r>
              <w:rPr>
                <w:rFonts w:eastAsia="Times New Roman" w:cs="Times New Roman" w:ascii="Times New Roman" w:hAnsi="Times New Roman"/>
                <w:b/>
                <w:bCs/>
                <w:i/>
                <w:iCs/>
                <w:color w:val="212529"/>
                <w:sz w:val="24"/>
                <w:szCs w:val="24"/>
                <w:lang w:eastAsia="ru-RU"/>
              </w:rPr>
              <w:t>- роботодавці</w:t>
            </w:r>
            <w:r>
              <w:rPr>
                <w:rFonts w:eastAsia="Times New Roman" w:cs="Times New Roman" w:ascii="Times New Roman" w:hAnsi="Times New Roman"/>
                <w:color w:val="212529"/>
                <w:sz w:val="24"/>
                <w:szCs w:val="24"/>
                <w:lang w:eastAsia="ru-RU"/>
              </w:rPr>
              <w:br/>
              <w:t>  Цілі та програмні результати навчання освітньої програми визначаються з урахуванням потреб роботодавців Луганської області, серед яких Луганська обласна адміністрація та її департаменти і структурні підрозділи, Сєвєродонецька міська рада, створені в Луганській області об’єднані територіальні громади, районні державні адміністрації, селищні ради тощо. Кафедра публічного управління, менеджменту і маркетингу здійснює постійну і систематичну взаємодію з представниками роботодавців щодо актуалізації освітньої програми та окремих курсів. Така співпраця практично відтворюється у різноманітних сумісних публічних заходах: круглих столах, конференціях, форумах тощо. Участь роботодавців у формуванні складових освітньої програми є постійним та невпинним процесом, який реалізується у формах спільних зустрічей та обговорень. Представники роботодавців залучені до проходження магістерського стажування та атестації здобувачів вищої освіти, що робить теми магістерських робіт актуальними та спрямовує здобувачів на вирішення реальних проблем регіону й дає змогу удосконалювати ОП відповідно до потреб роботодавців. Науковці кафедри входять в склад керівного Комітету та робочих груп з розробки стратегії розвитку Луганської області, регіональних програм різного спрямування, громадської ради при ЛОДА. Експертна та консультаційна участь науковців кафедри дає змогу підтримувати в актуальному стані освітні програми та забезпечувати високу рівень якості освітньої діяльності та вищої освіти.</w:t>
            </w:r>
          </w:p>
          <w:p>
            <w:pPr>
              <w:pStyle w:val="Normal"/>
              <w:spacing w:lineRule="auto" w:line="240" w:before="0" w:after="0"/>
              <w:rPr/>
            </w:pPr>
            <w:r>
              <w:rPr>
                <w:rFonts w:eastAsia="Times New Roman" w:cs="Times New Roman" w:ascii="Times New Roman" w:hAnsi="Times New Roman"/>
                <w:b/>
                <w:bCs/>
                <w:i/>
                <w:iCs/>
                <w:color w:val="212529"/>
                <w:sz w:val="24"/>
                <w:szCs w:val="24"/>
                <w:lang w:eastAsia="ru-RU"/>
              </w:rPr>
              <w:t>- академічна спільнота</w:t>
            </w:r>
            <w:r>
              <w:rPr>
                <w:rFonts w:eastAsia="Times New Roman" w:cs="Times New Roman" w:ascii="Times New Roman" w:hAnsi="Times New Roman"/>
                <w:color w:val="212529"/>
                <w:sz w:val="24"/>
                <w:szCs w:val="24"/>
                <w:lang w:eastAsia="ru-RU"/>
              </w:rPr>
              <w:br/>
              <w:t>  Під час формулювання цілей та програмних результатів навчання здійснюється постійна взаємодія з академічними та науковими установами. Визначення та впровадження в освітню програму нових актуальних компетентностей відбувається на основі участі співробітників кафедри у сумісних міжнародних наукових та освітніх проектах. Зокрема в 2019 році на грантовий конкурс Посольства США подано спільний проект з трьома переміщеними закладами вищої освіти "Школа лідерства переміщених університетів Донбасу та Криму", розробленого за підтримки Інституту Маккейна. Метою проекту є запуск мережі сертифікатних програм із лідерства та публічного адміністрування з використанням кращих українських та американських практик. Кафедрою та інститутом здійснюється систематична співпраця з Інститутом економіко-правових досліджень НАН України щодо вирішення актуальних для Луганської області завдань, що знаходить відображення в освітній програмі. Зокрема участь науковців в наукових дослідженнях "Економіко-правові засоби стимулюючого впливу на розвиток Донбасу" та "Економіко-правове забезпечення стратегічного розвитку новоутворених територіальних громад" дала змогу використовувати їх результати в освітньому процесі. Удосконаленню освітньої програми сприяє проведення наукових досліджень співробітниками кафедри. Науково-методичні рекомендації, які розроблені за результатами захисту дисертацій використовуються у процесі підготовки та викладання окремих дисциплін ОП.</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цілі та програмні результати навчання ОП відбивають тенденції розвитку спеціальності та ринку прац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ісля евакуації державних установ та організацій на підконтрольну Україні територію в Луганській області гостро постала проблема забезпечення якісними управлінськими кадрами сфери публічного управління із сучасними компетентностями для відновлення та розвитку. Реалізація планів реінтеграції потребує формування потенціалу управлінських кадрів на регіональному рівні. В університеті створено сьогодні умови для моніторингу ринку праці та удосконалення освітніх програм: працює Центр розвитку кар’єри та Центр удосконалення освіти. Досягнення визначених освітньою програмою цілей та програмних результатів навчання забезпечується постійною взаємодією університету з Державною службою зайнятості в Луганській області. Співробітники кафедри беруть участь у фокус-групах та опитуваннях, які проводить Державна служба зайнятості в Луганській області для визначення у тенденцій розвитку ринку праці та зайнятості населення. Для врахування сучасних тенденції розвитку спеціальності та ринку праці співробітники кафедри беруть участь у відповідних дослідженнях, які здійснювались при підготовці Стратегії розвитку Луганської області. Окрім цього, для дослідження потреб Луганської області в актуальних компетентностях випускників, співробітники кафедри у 2017-2019 рр брали участь в обговореннях результатів досліджень Індексу SCORE в Луганській області, проведенні кластерних публічних діалогів та фокус-груп щодо визначення проблем та потреб громад Луганської області тощо.</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під час формулювання цілей та програмних результатів навчання ОП було враховано галузевий та регіональний контекст</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функціонування освітньої програми та її удосконалення вагому роль відіграє регіональний контекст, який враховано під час формулювання цілей та визначення програмних результатів навчання. У 2018 р. за участю співробітників кафедри були проведені публічні діалоги та фокус-групи в громадах щодо результатів дослідження Індексу SCORE, було виявлено недостатній рівень компетентностей мешканців громад та органів влади в Луганській області щодо організації та проведення публічних діалогів. За результатами цих досліджень співробітниками кафедри у 2019 році було ініційовано та реалізовано проект з неформальної освіти "Академія діалогу та порозуміння" та розроблено рекомендації для молодіжних рад та органів місцевої влади, які були розглянуті на засідання науково-методичної ради інституту та нині впроваджуються в окремих курсах освітніх програм. Для розвитку у здобувачів компетентностей щодо вирішення конфліктів у громадах у 2018 році співробітники кафедри пройшли навчання з медіації в Центрі посередництва і права (м. Харків) та нині беруть участь у формуванні мережі локальних посередників з медіації конфліктів, беруть активну участь у розробці та впровадженні геоінформаційної системи моніторингу, аналізу, оцінки конфліктів в Луганській та Донецькій областях. Для розвитку важливих для випускників регіону безпекових компетентностей наразі кафедрою підготовлено та здійснюється пошук джерел фінансування на створення Центру безпекознавства та євроатлантичної інтеграції.</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під час формулювання цілей та програмних результатів навчання ОП було враховано досвід аналогічних вітчизняних та іноземних програм</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ід час формулювання цілей та програмних результатів навчання освітньої програми враховано досвід аналогічних вітчизняних програм, зокрема рекомендації Національного агентства України з питань державної служби, освітні програми Національної академії державного управління при Президентові України, Національного університету "Києво-Могилянська академія". При визначенні цілей та програмних результатів навчання освітньої програми використовувались результати порівняльного аналізу існуючих підходів до підготовки кадрів сфери публічного управління у світі, зарубіжного досвіду підготовки держслужбовців у країнах Європи, Північної Америки та Далекого Сходу. Використання вітчизняного та закордонного досвіду дозволило реалізувати в освітній програмі інтегрованість процесів навчання та практичної підготовки, збалансованості вивчення правових, економічних та управлінських дисциплін, застосовувати міждисциплінарний підхід, орієнтований на формування у випускників системного мислення, уміння працювати в команді, самостійності та ініціативності. Для орієнтації зусиль і потенціалу здобувачів та випускників на вирішення проблем, що стоять перед регіоном, при адаптації провідного досвіду враховані сучасні проблеми реформування інституту публічного управління у світлі проблем децентралізації, реінтеграції та відновлення миру в Україні. Отримані характеристики освітньої програми роблять її конкурентоспроможною поряд з вітчизняними та іноземними аналогами.</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ОП дозволяє досягти результатів навчання, визначених стандартом вищої освіти за відповідною спеціальністю та рівнем вищої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разі не затверджено стандарт вищої освіти за спеціальністю 281 "Публічне управління та адміністрування" за другим (магістерським) рівнем.</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що стандарт вищої освіти за відповідною спеціальністю та рівнем вищої освіти відсутній, поясніть, яким чином визначені ОП програмні результати навчання відповідають вимогам Національної рамки кваліфікацій для відповідного кваліфікаційного рівн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значені освітньою програмою результати навчання відповідають вимогам Національної рамки кваліфікацій 8 кваліфікаційного рівня, що досягнуто на основі декомпозиції інтегральної компетентності до рівня окремих компетентістних характеристик щодо результатів навчання. Інтегральна компетентність магістра за спеціальністю "Публічне управління та адміністрування" полягає в здатності особи розв’язувати складні задачі і проблеми у галузі публічного управління та адміністрування, що передбачає проведення досліджень та здійснення інновацій та характеризується невизначеністю умов і вимог, що відображається в результатах навчання за освітньою програмою у загальних компетентностях (ЗК 1, ЗК2, ЗК 5, ЗК 8, ЗК 10, ЗК 11-14) та у фахових компетентностях (ФК 2, ФК 3, ФК 5-8, ФК 12). Для досягнення відповідності програмних результатів навчання вимогам Національної рамки кваліфікацій при визначенні відповідних компетентностей враховано вимоги щодо: отримання спеціалізованих концептуальних знань, що включають сучасні наукові здобутки у сфері публічного управління та адміністрування (програмні результати за компетентностями ЗК 2, ЗК 3, ЗК 5, ЗК 8, ЗК 9-11, ЗК 14, ФК 1, ФК 3, ФК 5, ФК 8); розвитку здатності критичного осмислення проблем у галузі публічного управління та адміністрування (програмні результати за компетентностями ЗК 4, ЗК 5, ЗК 8, ЗК 11, ЗК 12, ЗК 14, ФК 3, ФК 5, ФК 8, ФК 10); формування спеціалізованих умінь та навичок розв’язання проблем в галузі публічного управління, що необхідно для проведення досліджень та провадження інноваційної діяльності (програмні результати за компетентностями ЗК 2, ЗК 4, ЗК 5, ЗК 8, ЗК 9-14, ФК 1-3, ФК 5, ФК 7, ФК 8, ФК 11, ФК 12); розвитку здатності інтегрувати знання та розв’язувати складні задачі у галузі публічного управління (програмні результати за компетентностями ЗК 4-6, ЗК 8-14, ФК 1-4, ФК 6-12); здатності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програмні результати за компетентностями ЗК 2, ЗК 4-7, ЗК 9-11, ЗК 13, ФК 1-3, ФК 5, ФК 6, ФК 8-ФК 10, ФК 12); удосконалення здатності до комунікацій, зрозумілого і чіткого донесення власних знань, висновків та аргументації (програмні результати за компетентностями ЗК 1-5, ЗК 14, ФК 2, ФК 4, ФК 6, ФК 8); здатності до управління робочими або навчальними процесами, які є складними, непередбачуваними та потребують нових стратегічних підходів (програмні результати за компетентностями ЗК 2, ЗК 3, ЗК 7, ЗК 9, ЗК 10, ЗК 13, ФК 1, ФК 3, ФК 5-11); відповідальності за внесок до професійних знань і практики та оцінювання результатів діяльності команд та колективів (програмні результати за компетентностями ЗК 1, ЗК 2, ЗК 4, ЗК 6-8, ЗК 11-13, ФК 1, ФК 3, ФК 4, ФК 6, ФК 7, ФК 10, ФК 11); здатності продовжувати навчання з високим ступенем автономії (програмні результати за компетентностями ЗК 1, ЗК 4-6, ЗК 8, ЗК 9, ЗК 11-14, ФК 3, ФК 4, ФК 9-11).</w:t>
            </w:r>
          </w:p>
        </w:tc>
      </w:tr>
    </w:tbl>
    <w:p>
      <w:pPr>
        <w:pStyle w:val="Normal"/>
        <w:shd w:fill="FFFFFF" w:val="clear"/>
        <w:spacing w:lineRule="auto" w:line="240"/>
        <w:rPr/>
      </w:pPr>
      <w:r>
        <w:rPr/>
        <w:t>2. Структура та зміст освітньої програми</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є обсяг ОП (у кредитах ЄКТС)?</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90</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є обсяг освітніх компонентів (у кредитах Числове поле ЄКТС), спрямованих на формування компетентностей, визначених стандартом вищої освіти за відповідною спеціальністю та рівнем вищої освіти (за наяв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й обсяг (у кредитах ЄКТС) відводиться на дисципліни за вибором здобувачів вищої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2.5</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що зміст ОП відповідає предметній області заявленої для неї спеціальності (спеціальностям, якщо освітня програма є міждисциплінарною)?</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учасна формація спеціальності 281 "Публічне управління та адміністрування" припускає об’єднання значної кількості функціональних та цільових сфер публічного управління, що раніше були віднесені до низки спеціальностей у галузі державного управління. Організація провадження освітньої діяльності в університеті за 281 спеціальністю підпорядкована ідеї універсалізації програмних результатів навчання, що давало б можливість формування у здобувачів вищої освіти системного уявлення щодо процесів публічного управління у різних галузях. З цією метою в університеті створена та акредитується лише одна ОП у межах 281 спеціальності, яка співпадає з нею назвою. Такий підхід є відповідним ідеології проблемно-орієнтованого навчання. ОП, що акредитується, має виражену орієнтацію на задоволення регіональних потреб у фахівцях публічної сфери. Регіональні потреби обумовлені значною плинністю кадрів у публічному управлінні Луганської області, реформою з децентралізації влади, медичною реформою тощо. Зміст ОП враховує саме це – серед освітніх компонентів превалюють професійно-орієнтовані, які розвивають та удосконалюють компетенції, пов’язані з реальними умовами функціонування органів публічної сфери в області. Нестача кадрів у кожному з таких органів вимагає від фахівців знань та навичок у суміжних галузях для виконання неспецифічних функцій. Для цього ОП містить таку систему компонентів та їхніх взаємозв’язків, що формують програмні результати навчання не обмежені окремою галуззю публічної служби, а орієнтовані на широке розуміння процесів. Вибіркова частина ОП зорієнтована на набуття інструментальних та методичних навичок ЗВО, які вимагаються для фахового виконання обов’язків у системі регіональної публічної влади. Компоненти ОП постійно змінюються під впливом законодавчо-нормативних змін у країні та змін у нормативно-правовому регулюванні публічної сфери на рівні органів місцевого самоврядування з метою підтримки актуальності теоретичних засад публічного управління, що викладаються у межах професійно-орієнтованих дисциплін. В ОП відсутні компоненти, які б непродуктивно використовували навчальний час та формували б незатребувані практикою програмні результати. Зміст ОП та окремих її компонентів постійно переглядається з ініціативи зовнішніх стейкхолдерів та у відповідності до внутрішніх процедур контролю якості навчання. ОП, що акредитується, містить принципові відмінності за об’єктами вивчення, предметами діяльності та програмними результатами від освітніх програм університету в галузі 07 "Управління та адміністрування", що обумовлено значними та специфічними регіональними потребами у фахівцях публічної сфери. ОП за змістом є відповідною концепціям постійного удосконалення та навчання скрізь життя, так як цього вимагає специфіка професійної діяльності у публічному управлінні. ОП формує ряд фахових компетентностей, що потребують постійного розвитку, підвищення та удосконалення у напрямках, які здобувачі чітко розуміють.</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добувачам вищої освіти забезпечена можливість формування індивідуальної освітньої траєкторії?</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університеті існує розвинена можливість формування індивідуальної освітньої траєкторії в кожній з освітніх програм за трьома окремими напрямами: формування власного пулу дисциплін вільного вибору, визначення індивідуального складу та структури компонентів самостійної роботи за обов’язковими та вибірковими дисциплінами та вибір і виконання особистого науково-практичного дослідження у межах підготовки кваліфікаційної роботи магістра. Реалізація трьох вказаних можливостей зумовлює значний діапазон специфічних теоретичних знань та практичних навичок у межах набутих загальних та фахових компетентностей. До потенційних проблем, які необхідно вирішувати університету у цьому сенсі можна віднести дві основних: неготовність здобувача до виходу на індивідуальну траєкторію в певний момент навчання та відсутність для вибору здобувача цікавого для нього вибіркового компоненту у ОП. Перша вирішується шляхом перегляду хронології формування програмних результатів навчання з метою пришвидшення накопичення необхідних компетентностей здобувачів до настання моментів вибору. Друга – шляхом інтенсифікації залучення здобувачів освіти та інших стейкхолдерів до визначення та актуалізації кола можливих для вибору компонент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добувачі вищої освіти можуть реалізувати своє право на вибір навчальних дисциплін?</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університеті реалізоване право здобувачів освіти на вибір навчальних дисциплін за кожною ОП. Докладний порядок вибору викладений у "Положенні про організацію вивчення навчальних дисциплін за вільним вибором студента", що розміщене на сайті університету. Загальний перелік дисциплін ОП, що призначений до вільного вибору, формується з врахуванням рекомендацій НАДС України, НАДУ при Президентові України та результатів власного аналізу університету. Головний принцип формування переліку – надання як можна більш широкого загалу методичних, інструментальних та процедурних знань та навичок здійснення практичної діяльності випускників у публічній сфері. Де-факто, на формування переліку дисциплін впливають випускники минулих років, здобувачі освіти поточного року навчання не мають можливості впливати на перелік з огляду відсутності у них системного уявлення щодо взаємозв’язку освітніх компонентів ОП на моменті вступу до навчання. Сама процедура вільного вибору містить такі етапи. На сайті університету у вільному доступі знаходяться інформаційні пакети усіх дисциплін, що містяться у навчальному плані ОП. Абітурієнт має можливість ознайомитися з ними ще до початку вступу на навчання та скласти власне уявлення. Вибіркові дисципліни поєднано у пари вибору, з якої потрібно обирати одну дисципліну. Абітурієнту потрібно прийняти рішення щодо вибору дисциплін першого семестру до моменту складання вступних іспитів. Цей вибір має вигляд або паперової заяви або запису на курс у системі MOODLE у власному обліковому запису. Щодо вибіркових дисциплін 2 та 3 семестру здобувач отримує додаткові роз’яснення від відповідних викладачів під час аудиторних занять денної форми навчання та настановних занять першого семестру заочної форми. Вибір дисциплін 2 та 3 семестру відбувається шляхом запису на курс у системі MOODLE. Випускаючою кафедрою відповідно двічі розглядаються та затверджуються результати вільного вибору на засіданнях кафедри, які коригують індивідуальне навчальне навантаження викладачів, що забезпечують ОП. За подібною процедурою здобувачі освіти обирають вибіркові дисципліни з інших ОП, які вони можуть вивчати факультативно. Під час розгляду результатів вільного вибору кафедрою враховуються обставини щодо мінімальної кількості здобувачів на потоках та можливості розкладу занять і аудиторного фонду. Після вивчення обраних дисциплін здобувачі проходять опитування, результати яких враховуються при формуванні переліку вибіркових дисциплін в подальшому. Головною перешкодою для реалізації права на вибір дисциплін є невпорядкованість з боку МОН України процесу врахування результатів вибору у зведеному навчальному навантаженні та річному бюджеті університету. Визначення та затвердження штатного розпису університету на наступний навчальний рік відбувається раніше ніж здійснюється вільний вибір здобувачів, зарахованих на навчання у поточному навчальному році. Шляхом вирішення може стати перенос усіх вибіркових дисциплін на 2 та 3 семестри.</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ОП та навчальний план передбачають практичну підготовку здобувачів вищої освіти, яка дозволяє здобути компетентності, необхідні для подальшої професійної діяль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міст ОП, що акредитується, базується на розумінні того, що заявлені у ОП компетентності мають 5 видів цільових завдань щодо дій з ними: формування, закріплення, поліпшення, підвищення та розвиток. Лише дія формування компетентності пов’язана суто з теоретичною підготовкою, усі інші дії мають практичну спрямованість. У зв’язку з цим, практична підготовка торкається кожної компетентності, заявленою в ОП. Процес здобуття будь-якої компетентності в кінцевому підсумку націлений на таку характеристику здобувача освіти, як здатність практично щось робити. Етапи життєдіяльності компетентності проявляються протягом освітнього процесу та не обмежуються одним видом підготовки, тобто простежуються при формуванні всіх програмних результатів. Практична підготовка розпочинається на практичних заняттях, де здобувачі освіти здійснюють закріплення та поліпшення сформованих компетентностей. Наступним видом практичної підготовки стає самостійна робота за індивідуальними завданнями, які визначаються у взаємозв’язку викладача та здобувача, де здійснюється поліпшення та підвищення компетентностей за рахунок використання матеріалів реальних об’єктів публічної сфери. Завершується набуття компетентностей у практичному сенсі під час магістерського стажування у установах публічної сфери, які є потенційними роботодавцями та вибір яких здобувачами є добровільним. Університетом визначаються здебільшого цілі стажування, конкретний зміст визначається установою з огляду на її специфік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що ОП дозволяє забезпечити набуття здобувачами вищої освіти соціальних навичок (soft skills) упродовж періоду навчання, які відповідають цілям та результатам навчання ОП результатам навчання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 ОП, що акредитується, набуттю соціальних навичок приділяється значна увага. Майже дві третини загальних компетентностей ОП пов’язані з соціальними навичками когнітивної, методологічної, технологічної і лінгвістичної спрямованості, що ґрунтуються на індивідуальних здібностях людини будувати соціальні взаємини, проявляти особисту позицію й активність та формувати системне мислення. Наявність соціальних навичок критично важлива для фахівців публічної сфери, яка пов’язана з вирішенням складних суспільних та соціальних завдань та обтяжується людським фактором. Використання методів навчання, що базуються на різних формах спілкування та взаємодії спочатку у академічних групах, а потім у колективах реальних установ публічної сфери під час самостійної роботи або стажування, дає можливість розвинути такі навички. Обґрунтованість включення соціальних навичок у ОП, що акредитується, пояснюється у двох аспектах: поведінковому та особистісному, на яких базуються більшість кваліфікаційних характеристик посад у публічній сфері. Наприклад, освітні компоненти – курсові роботи та індивідуальні завдання обов’язково припускають процедуру прилюдного захисту за рахунок чого поступово досягається програмний результат загальної компетенції №3 з ОП, пов’язаної з здатністю спілкування у складному суспільному середовищі. Навчальна дисципліна "Публічна комунікація і ділова мова в публічному управлінні" в цілому присвячена формуванню та розвитку soft-skills у мульти-професійному середовищі.</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міст ОП ураховує вимоги відповідного професійного стандарт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фесійні стандарти за 281 спеціальністю та освітніми програмами в її межах наразі не затверджені.</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й підхід використовує ЗВО для співвіднесення обсягу окремих освітніх компонентів ОП (у кредитах ЄКТС) із фактичним навантаженням здобувачів вищої освіти (включно із самостійною роботою)?</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й аспект знаходиться у сфері загального управління освітньо-виховною діяльністю в університеті і контролюється деканатами та кураторами спеціальностей, з обов’язковим зворотним зв’язком через регулярні старостати. Розподіл навчального часу за кожним освітнім компонентом проходить попередню експертизу на методичному семінарі кафедри та методичній раді інституту, де системно враховуються загальний банк часу здобувача освіти, витрати часу на позанавчальну активність та особливості розкладу та аудиторного фонду університету у певному семестрі. У 1 та 2 семестрах до навчального плану включено не більше 8 дисциплін, з яких не більше 5 з іспитом та не більше 1 курсової роботи. У 3 семестрі не більше 3 дисциплін без курсових робіт. Це означає, що в середньому кожна навчальна дисципліна має 2-2,5 кредитів ЄКТС у семестрі, з яких не більше ніж 25% - це контактний час. Тижневе навантаження контактними годинами у 1 та 2 семестрі не перевищує 16 годин, самостійною роботою – 48 годин, у 3 семестрі – 10 та 40 годин відповідно. Моніторинг ступеня навантаження здобувачів свідчить про їхній нерівномірний розподіл часу на самостійну роботу протягом семестру. Здобувачі схильні відкладати виконання самостійних завдань на потім. Вирішується ця проблема підсиленням засобів поточного контролю у першій частині семестру. Переважаючим видом контактних годин є інтерактивні лекції, так як на них відбувається саме формування компетентностей, що потребує більше часу та ітерацій.</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що за ОП здійснюється підготовка здобувачів вищої освіти за дуальною формою освіти, продемонструйте, яким чином структура освітньої програми та навчальний план зумовлюються завданнями та особливостями цієї форми здобуття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уальна форма освіти за ОП, що акредитується, наразі не передбачена.</w:t>
            </w:r>
          </w:p>
        </w:tc>
      </w:tr>
    </w:tbl>
    <w:p>
      <w:pPr>
        <w:pStyle w:val="Normal"/>
        <w:shd w:fill="FFFFFF" w:val="clear"/>
        <w:spacing w:lineRule="auto" w:line="240"/>
        <w:rPr/>
      </w:pPr>
      <w:r>
        <w:rPr/>
        <w:t>3. Доступ до освітньої програми та визнання результатів навчання</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Наведіть посилання на веб-сторінку, яка містить інформацію про правила прийому на навчання та вимоги до вступників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7" w:tgtFrame="_blank">
              <w:r>
                <w:rPr>
                  <w:rStyle w:val="InternetLink"/>
                  <w:rFonts w:eastAsia="Times New Roman" w:cs="Times New Roman" w:ascii="Times New Roman" w:hAnsi="Times New Roman"/>
                  <w:color w:val="0000FF"/>
                  <w:sz w:val="24"/>
                  <w:szCs w:val="24"/>
                  <w:u w:val="single"/>
                  <w:lang w:eastAsia="ru-RU"/>
                </w:rPr>
                <w:t>https://snu.edu.ua/?page_id=37</w:t>
              </w:r>
            </w:hyperlink>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оясніть, як правила прийому на навчання та вимоги до вступників ураховують особливості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ила прийому в університеті містять загальні та специфічні вимоги до ОП, що акредитується. Загальні вимоги визначають терміни приймальної компанії, порядок проходження приймальних справ, пільги тощо, тобто те, що обумовлено правилами прийому МОН України на поточний рік. Специфічні вимоги полягають в установленому змісті програм вступних випробувань, способах оцінювання, формулах розрахунку конкурсного балу. Особливістю ОП, що акредитується, є наявність специфічних вимог для вступників на замовлення НАДС Україні, що містять особливі вступні випробування та терміні. Ці вимоги включені до правил прийому у відповідності до Постанов Кабінету Міністрів України. Програми вступних випробувань переглядаються та затверджуються щорічно. При цьому враховується досвід вступної кампанії попереднього року, ступінь оновлення літератури для підготовки до вступу, зміни у змісті ОП та навчального плану до неї. Внесення змін ініціюється гарантом освітньої програми та затверджується головою приймальної комісії університету. Зміни у правила прийому вносяться здебільшого у відповідності до змін у правилах МОН. У 2019 році несистематичні зміни до правил прийому до ОП, що акредитується, були зумовлені зокрема наявністю "третьої" хвилі складання ЗНО з іноземної мови для вступу до магістратури. Формування адекватних часу вимогам до вступників в університеті є найефективнішим способом впливу на формування контингенту вступників, більшість яких вже має вищу освіту та досвід роботи у публічній сфері.</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документом ЗВО регулюється питання визнання результатів навчання, отриманих в інших ЗВО? Яким чином забезпечується його доступність для учасників освітнього процес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знання та врахування результатів не закінченого навчання, отриманих у інших ЗВО або у СНУ ім. В. Даля на інших спеціальностях, відбувається на підставі "Правил прийому на навчання" та "Порядку поновлень та переведень". В цілому положення цих документів відповідають вимогам загальнонаціональних нормативно-правових актів. Базовим документом, на основі якого здійснюється визнання результатів навчання у інших ЗВО, є академічна довідка встановленого зразка. На основі аналізу академічної довідки та інформаційних матеріалів, що доступні на сайтах інших ЗВО щодо складових ОП, на яких навчались здобувачі, у директораті НН інституту економіки і управління приймається рішення щодо наявності та складу академічної різниці здобувача, що гарантує надійність визнання РН. Вказані документи, як і всі офіційні документи університету, знаходяться на офіційному сайті університету. З цього приводу приймальна комісія університету протягом усього року надає консультації особисто, за телефоном гарячих ліній або електронною поштою. Результати закінченого навчання у іншому ЗВО, за умови отриманого диплому певного освітнього рівня, враховуються у програмах вступних випробувань. Результати навчання, отримані під час академічної мобільності, зараховуються у відповідності до "Положення про академічну мобільність учасників освітнього процесу СНУ ім. В.Даля" та договірними умовами з конкретними ЗВО-партнерами з програм академічної мобільності. В цілому, проблем з визнанням результатів навчання не виникає.</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на конкретних прикладах практику застосування вказаних правил на відповідній ОП (якщо такі бул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ОП, що акредитується, випадків поновлень, переведень та фактів академічної мобільності допоки не було.</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документом ЗВО регулюється питання визнання результатів навчання, отриманих у неформальній освіті? Яким чином забезпечується його доступність для учасників освітнього процес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знання результатів навчання, отриманих у неформальній освіті, здійснюється у межах формування індивідуальної освітньої траєкторії за напрямами врахування досягнень у неформальній освіті при визначенні складу та структури самостійної роботи та виконання особистого науково-практичного дослідження у межах підготовки кваліфікаційної роботи магістра. Поінформованість здобувачів забезпечується через ознайомлення з "Положенням про організацію навчального процесу" та повідомлення викладачами аспектів визнання під час перших аудиторних занять. Викладач кожної окремої дисципліни, на основі власного аналізу документу про отримання результатів навчання на неформальній основі, приймає рішення про зарахування виконання окремих частин або модулів самостійної роботи по дисципліні, яку викладає. Визначення надійності визнання РН у такому випадку покладається на викладача. Критеріями визнання слугують продемонстровані здобувачем знання та вміння щодо певного РН. Основна проблема, з якою стикається ЗВО при визнанні результатів неформальної освіти – це занадто пізнє інформування викладачів та куратора спеціальності про наявність у здобувача документів, що підтверджують результати неформальної освіти. Або ж здобувачі не розуміють вчасно, до якого освітнього компонента може бути віднесений той чи інший документ про неформальну освіту. Ця проблема вирішується підвищенням ступеня інформованості про можливість визнання результатів неформальної освіти на початку семестр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на конкретних прикладах практику застосування вказаних правил на відповідній ОП (якщо такі бул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кладом застосування визнання результатів навчання, отриманих у неформальній освіті, є врахування результатів навчання на сертифікатних програмах з отримання навичок роботи зі специфічним програмним забезпеченням, що використовується в органах публічного управління та місцевого самоврядування. За умови отримання такого сертифікату здобувачу зараховуються окремі модулі самостійної роботи за дисципліною "Електронне врядування, інформаційні технології, ресурси та сервіси у публічному управлінні".</w:t>
            </w:r>
          </w:p>
        </w:tc>
      </w:tr>
    </w:tbl>
    <w:p>
      <w:pPr>
        <w:pStyle w:val="Normal"/>
        <w:shd w:fill="FFFFFF" w:val="clear"/>
        <w:spacing w:lineRule="auto" w:line="240"/>
        <w:rPr/>
      </w:pPr>
      <w:r>
        <w:rPr/>
        <w:t>4. Навчання і викладання за освітньою програмою</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форми та методи навчання і викладання на ОП сприяють досягненню програмних результатів навчання? Наведіть посилання на відповідні докумен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П, що акредитується, передбачає використання широкого переліку відомих для застосування в освітньому процесі методів навчання, що довели свою результативність. В процесі підготовки здобувачів використовуються методи проблемного, проблемно-пошукового, інтерактивного навчання. Провідними формами організації освітнього процесу є такі: аудиторні – лекції (традиційна, проблемна тощо) із застосуванням мультимедійних технологій (PowerPoint), інформаційно-комунікаційних технологій (e-learning); поза-аудиторні – розроблення індивідуальних навчальних завдань, написання наукових рефератів, есе; індивідуальні заняття, консультації, підготовка кваліфікаційних робіт магістра, науково-дослідна робота, участь в освітніх проектах та грантах тощо. На практичних заняттях використовуються методи аналізу кейсів, формування малих груп, ділові ігри тощо. Вказані методи та форми не мають наказового характеру, викладач використовує певні з них в залежності від теми, кількості студентів на занятті, намірів викладача щодо інтенсивності самостійної роботи за темою, навіть, номер заняття у розкладі впливає на його дидактику. Методи, що використовуються у контактному часі, дозволяють здобувачам вищої освіти отримати лише частину компетентностей – основні результати залежать від самостійної роботи здобувача, від його особистих зусиль, мотивації, здібностей. В освітніх компонентах ОП, що акредитується, зміни у методах навчання часто пов’язані зі зміною нормативно-правової бази у публічній сфері.</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форми і методи навчання і викладання відповідають вимогам студентоцентрованого підходу? Яким є рівень задоволеності здобувачів вищої освіти методами навчання і викладання відповідно до результатів опитувань?</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П, що акредитується, відповідає вимогам студентоцентрованого підходу у повній мірі за кожним освітнім компонентом. Студентоцентрованість в університеті трактується як перебудова освітнього середовища з метою розширення автономії здобувачів і їхньої здатності до критичного мислення. При цьому увага концентрується на підвищенні відповідальності та підзвітності здобувачів. Це означає організацію освітнього процесу на засадах підвищення активності здобувача як суб’єкта освітньої діяльності, спроможним до визначення особистісних цілей й засобів їхнього досягнення. У зв’язку з цим, університет пропагує для використання НПП такі методи навчання і викладання, які: є зрозумілими у деталях для здобувачів, враховують колективні та індивідуальні потреби здобувачів, дозволяють формування індивідуальних освітніх траєкторій, підвищують взаємоповагу між викладачами та студентами, підвищують автономність здобувача, але з підтримкою викладача, формують широкі діапазони доцільних освітніх технологій. Студентоцентрований підхід, який ґрунтується на перенесенні фокусу освіти з викладача на студента, реалізується на ОП, що акредитується, за допомогою впровадження інтерактивних форм навчання та методів викладання, що спонукають здобувачів займатися питанням самопідготовки і самореалізації, проводити власні дослідження, вирішувати дискусійні питання та реалізовувати проекти у межах спеціальності, залучатися до досліджень у межах НДР кафедри та формувати вільну пошуково-дослідницьку тематик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забезпечується відповідність методів навчання і викладання на ОП принципам академічної свобод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кадемічна свобода НПП в університеті полягає в можливості вільного вибору форм і методів реалізації навчально-методичної роботи та їхньої змістовної подачі при викладенні навчального матеріалу через особисту творчу ініціативу, розробку і застосування авторських програм і методик навчання. Викладачі приймають участь у формуванні календарних навчальних графіків, методичних матеріалів та інших складових частин в процесі реалізації ОП. Такі можливості та права зафіксовано в "Положенні про організацію навчального процесу". Академічна свобода здобувачів полягає: у можливості формування індивідуальної освітньої траєкторії; у свободі вибору прийомів та способів самопідготовки та професійної самореалізації, форм їхнього подання під час занять; у праві обирати наукову літературу та бути прихильником тієї чи іншої наукової школи; у свободі вибору форм та методів наукової роботи для отримання первинного уявлення та його поглиблення про зміст і методи наукової діяльності у тих її сферах, які у подальшому будуть стосуватися практичної діяльності здобувачів. ОП, що акредитується, передбачає можливість викладачів висловлювати власну точку зору за аспектами освітніх компонентів в ході освітнього процесу з урахуванням обмежень, встановлених законом. До того ж, методи контролю, які застосовуються до здобувачів вищої освіти, не передбачають зниження оцінок або інші обмеження за висловлювання здобувачами власної точки зору. Враховуються лише обмеження, що диктуються діючим законодавством.</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і у які строки учасникам освітнього процесу надається інформація щодо цілей, змісту та очікуваних результатів навчання, порядку та критеріїв оцінювання у межах окремих освітніх компонент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новними учасниками освітнього процесу є викладачі та здобувачі вищої освіти. Що стосується інформування здобувачів, то організація освітнього процесу базується за принципом дублювання та перехрещування. Тобто якщо здобувач не скористався одним джерелом інформації, то він може скористатися іншими, або йому неодноразово доброзичливо нагадають про строки, зміст, цілі та очікувані результати навчання працівники ЗВО, до чиїх функцій входить таке нагадування. До розповсюджувачів відповідної інформації можна віднести: куратор, викладачі, працівники кафедри, працівники директорату, працівники навчального відділу, центру дистанційного навчання, дистанційна Інтернет-платформа Moodle (де розміщуються програми, навчальні плани, методичні вказівки, завдання, об’яви тощо), сайт університету (де розміщуються розклади занять, оголошення та загально-університетські документи: Статут, Положення про організацію навчального процесу тощо), сторінки в соціальних мережах. Інформація про ОП надається здобувачам до та під час подання документів до вступу на навчання. На початку семестру викладач надає інформацію щодо цілей, змісту та очікуваних результатів навчання. До здобувачів доводяться терміни засвоєння окремих тем та виконання індивідуальних завдань, передбачених РНП, а також графіки консультацій з викладачем та представлення виконаної роботи. На практичних заняттях викладач доводить до здобувачів перелік контрольних запитань та тестів, які будуть винесено на екзамен або залік.</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відбувається поєднання навчання і досліджень під час реалізації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кладачі зобов’язані здійснювати науково-дослідницьку роботу згідно з сутністю своєї роботи. Здобувачі вищої освіти – мають право. Викладачі всіляко сприяють реалізації цього права. Поєднання навчання і досліджень здобувачі вищої освіти здійснюють шляхом виконання наукової роботи у вільний від аудиторних занять час. Наукова робота здобувачів вищої освіти розглядається в якості важливої складової просвітницької діяльності. Результатом її є наступне: участь у науково-практичних конференціях, наукових олімпіадах, публікація статей та тез доповідей. Поширеною є практика написання наукової статті або тез доповіді за результатами кваліфікаційної роботи магістра. Як правило, наукова робота здобувачів вищої освіти здійснюється під керівництвом викладачів, результатом чого стає публікація матеріалів у співавторстві. У освітньому процесі за ОП, що акредитується, у якості первинного рівня НДР відбувається поєднання лекційно-презентативної форми викладення теоретичного матеріалу із семінарами у формі дискусій, взаємних питань і відповідей, взаємонавчання, обговорення, що вимагає від здобувачів поглибленого вивчення матеріалу та проведення самостійних додаткових досліджень. Такі форми інтерактивного навчання як тренінги, ділові ігри та аналіз конкретних практичних ситуацій дозволяють здобувачам застосовувати здобуті знання у певних умовно-практичних ситуаціях, що підвищує навички проведення досліджень у науково-практичній діяльності. Здобувачі у курсових роботах використовують елементи наукових досліджень у формі наукового пошуку, готують огляд літератури і розробляють пропозиції, що містять елементи наукової новизни; узагальнюють передовий практичний досвід, застосовують економіко-математичні методи, комп'ютерну техніку, інформаційні технології. Проблеми наукового пошуку, що відображені у курсових роботах, знаходять своє продовження у магістерській роботі. Кожний здобувач під час магістерського стажування, крім загального завдання, передбаченого програмою стажування, виконує відповідно до своєї теми індивідуальне завдання дослідного характеру, яке затверджено кафедрою. Виконання завдання відображається в щоденнику в окремому розділі звіту про проходження стажування. У кваліфікаційній роботі магістра використовуються елементи дослідницького пошуку, що характеризує здатність і підготовленість здобувача теоретично осмислити актуальність обраної теми, її науково-прикладну цінність, можливість проведення самостійного наукового дослідження і застосування отриманих результатів у практичній діяльності тієї організації, де проводилось стажування. Здобувачі залучаються до реалізації наукових тем кафедри здебільшого як співавтори наукових публікацій. Наукові досягнення студентів, що навчаються бюджетній формі, враховуються при визначенні стипендіального та індивідуального рейтингу. Конкретним прикладом поєднання навчання та досліджень є участь здобувачів у розробці brandbook Луганської області та розробці Стратегії розвитку Луганської області до 2020 рок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із посиланням на конкретні приклади, яким чином викладачі оновлюють зміст навчальних дисциплін на основі наукових досягнень і сучасних практик у відповідній галуз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гляд та внесення змін до ОП, що акредитується, та до окремих освітніх компонентів в ній відбувається за двома окремими траєкторіями: за ініціативою викладача та за ініціативою гаранта ОП. Для оновлення змісту ОК викладачами проводиться постійне і безупинне вивчення змін у нормативно-правовій базі, дослідження новітніх форм викладання матеріалу та проведення практичних занять, досліджуються здобутки науковців та фахівців-практиків. Прикладами є наступне. Оновлення РНП дисципліни "Економіка та врядування" відбувається на основі урахування аналітичних матеріалів щодо процесів розвитку галузі (регіону, міста). Оновлення РНП дисциплін "Стратегічне управління" та "Державне регулювання економіки та планування розвитку територій" ураховує розроблені Луганською філією Інституту економіко-правових досліджень НАН України методичні рекомендації та нормативно-правові акти з розробки стратегії розвитку новоутворених територіальних громад на Сході України у зв’язку зі Стратегією розвитку Луганської області на період до 2020 року; організаційно-методичні рекомендації з проведення моніторингу реалізації Стратегії розвитку об’єднаної територіальної громади; рекомендації з макетування стратегії розвитку новоутворених територіальних громад через розробки відповідних макетів, які враховують положення концепту SMART-спеціалізації, партисипативний підхід та узгодженість стратегічних цілей розвитку об’єднаних територіальних громад зі стратегічними цілями розвитку регіону. Оновлення РНП дисципліни "Публічна політика" ураховує особливості та сучасні практики формування раціональних структур органів публічного управління, органів місцевого самоврядування та систем їх управління. В межах вивчення дисципліни "Програмно-цільове управління" визначаються шляхи оптимізації управління розвитком соціально-економічних систем та органів державної влади регіону на підставі всебічного аналізу результатів їх діяльності. Оновлення РНП дисципліни "Електронне врядування, інформаційні технології, ресурси та сервіси у публічному управлінні" відбулося після публікації посібника "Електронне урядування та електронна демократія" (за заг. ред. А.І. Семенченка, В.М. Дрешпака, 2017), де викладені сучасні погляди на Е-уряд та Е-демократію, відповідно до яких змінено тематичний план та структуру практичних занять за дисципліною. Зміни за ініціативою гаранта ОП пов’язані з роботою з зовнішніми стейкхолдерами в регіоні. Враховуючи їх думку щодо напрямів підвищення професійних навичок фахівців публічної сфери регіону, гарант розробляє рекомендації щодо відповідних змін освітніх компонентів у ОП. Наприклад, за результатами спільної роботи з ГО "Агенція регіонального розвитку східного Донбасу" до НП уведено нові дисципліни "Регіональна соціально-економічна політика" та "Державне регулювання економіки та планування розвитку територій" у обсязі 5,0 кредитів ECTS кожна. Обговорення та внесення змін до ОП відбувається після кожного випуску магістрів на кафедрі, методичній раді та вченій раді інститут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навчання, викладання та наукові дослідження у межах ОП пов’язані із інтернаціоналізацією діяльності ЗВО</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новними напрямами інтернаціоналізації діяльності НПП та здобувачів за ОП є участь у конференціях міжнародного рівня, участь у реалізації міжнародних проектів та новацій на території України, видання науково-практичних матеріалів у наукових міжнародних виданнях; вивчення зарубіжного досвіду щодо розвитку територій та набуття вмінь і компетентностей його запровадження у вітчизняній практиці, особливо у частині реалізації програм регіонального розвитку територій; закордонні стажування. На ОП навчаються здобувачі – громадяни інших країн, що призводить до отримання міжнародного досвіду та поширення вітчизняного за кордоном. Зокрема, наприклад, встановлено відносини з представництвом НАТО в Україні, в межах яких викладачі ОП проходили стажування у штаб-квартирі НАТО у Брюсселі. Для НПП та здобувачів за ОП, що акредитується, є доступним дуже широкий перелік міжнародних інформаційних ресурсів та баз даних. Зокрема це наукометричні бази Scopus та Web of science, більш 50 ресурсів відкритого доступу (повний перелік за посиланнями http://library.snu.edu.ua/index/resursi_vidkritogo_dostupu/0-158; http://mdl.snu.edu.ua/course/index.php?categoryid=45). Кожен ОК ОП припускає обов’язкове ознайомлення з провідними світовими здобутками у галузях публічного управління. На ОП, що акредитується, допоки фактів академічної мобільності не було. Програми подвійних дипломів також допоки не запроваджені. Інформація щодо інтернаціоналізації знаходиться за посиланням https://snu.edu.ua/?page_id=163.</w:t>
            </w:r>
          </w:p>
        </w:tc>
      </w:tr>
    </w:tbl>
    <w:p>
      <w:pPr>
        <w:pStyle w:val="Normal"/>
        <w:shd w:fill="FFFFFF" w:val="clear"/>
        <w:spacing w:lineRule="auto" w:line="240"/>
        <w:rPr/>
      </w:pPr>
      <w:r>
        <w:rPr/>
        <w:t>5. Контрольні заходи, оцінювання здобувачів вищої освіти та академічна доброчесність</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форми контрольних заходів у межах навчальних дисциплін ОП дозволяють перевірити досягнення програмних результатів навчанн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нтрольні заходи є обов’язковою складовою кожної навчальної дисципліни, яка спрямована на досягнення певних компетентностей, результатів навчання, що відповідають ОП та дескрипторам НРК. Робоча навчальна програма дисципліни містить викладення конкретного змісту дисципліни з розподілом на окремі навчальні заняття, визначає організаційні форми її вивчення, розподіл навчальних годин за видами занять, форми і засоби поточного та підсумкового контролю, інформаційно-методичне забезпечення дисципліни. Складовою частиною РНП є засоби діагностики рівня засвоєння здобувачами навчального матеріалу, сформованості їх умінь та навичок для проведення запланованих контрольних заходів та семестрової атестації. РНП передбачає розподіл балів між змістовними модулями, самостійною та індивідуальною роботою та підсумковим контролем знань. Розподіл балів за видами діяльності надається окремо для кожної форми навчання у вигляді таблиць. В основу розподілу балів за денною формою навчання покладено розподіл навчального часу згідно з тематичним планом РНП. Система оцінювання навчальних досягнень за ОП, що акредитується, передбачає оцінювання за результатами вхідного, поточного, проміжного та підсумкового контролю у вигляді контрольних завдань, екзаменів, заліків, захисту магістерської роботи. Вхідний контроль проводиться перед вивченням нового курсу з метою визначення рівня підготовки здобувачів з дисциплін, які забезпечують цей курс. За результатами вхідного контролю розробляються заходи з надання індивідуальної допомоги здобувачам, коригування навчального процесу. Метою поточного контролю є забезпечення зворотного зв’язку між НПП та здобувачам у процесі навчання, забезпечення управління навчальною мотивацією здобувачів. Інформація, одержана при поточному контролі, використовується як НПП – для коригування методів і засобів навчання, так і здобувачами – для планування самостійної роботи. Форми проведення поточного контролю та критерії оцінки рівня знань визначаються випусковою кафедрою. Результати поточного контролю (поточна успішність) є основною інформацією при проведенні заліку і враховуються НПП при визначенні підсумкової екзаменаційної оцінки з дисципліни. Підсумковий контроль забезпечує оцінку результатів навчання здобувачів на проміжних або заключному етапах їх навчання. Він включає семестровий контроль і атестацію здобувачів вищої освіти. Семестровий підсумковий контроль проводиться у формі екзамену, диференційованого заліку чи заліку, визначених навчальним планом у терміни, передбачені графіком навчального процесу. Атестація проводиться екзаменаційною комісією після закінчення навчання за освітнім рівнем. Основним завданням атестації є встановлення засвоєних здобувачами рівня та обсягу знань, умінь, інших компетентностей вимогам ОП.</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абезпечуються чіткість та зрозумілість форм контрольних заходів та критеріїв оцінювання навчальних досягнень здобувачів вищої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Чіткість та зрозумілість форм контрольних заходів та критеріїв оцінювання навчальних досягнень здобувачів забезпечується шляхом використання кількісно-якісних критеріїв або квантифікації якісних критеріїв оцінювання, які іноді пропонуються викладачами задля глибокої диференціації оцінок. Організація контрольних заходів та критерії оцінювання навчальних досягнень здобувачів регламентується "Положенням про організацію навчального процесу в СНУ ім. В. Даля", "Положенням про рейтингову систему оцінювання результатів навчання здобувачів вищої освіти у СНУ ім. В. Даля", "Положенням про щорічне рейтингове оцінювання здобувачів вищої освіти СНУ ім. В. Даля", ОП та робочими навчальними програмами дисциплін. Зміст робочих навчальних програм також регламентується "Положенням про організацію навчального процесу у СНУ ім. В. Даля". Використовується вхідний, поточний та підсумковий контроль. Прозорість та зрозумілість вимог щодо форм контролю досягається завдяки наявності відповідної інформації у кожній робочій навчальній програмі. Оцінювання програмних результатів за кількісними критеріями здійснюється за 00-бальною шкалою та шкалою ECTS (А, В, С, D, E, FX, F). Кроком до підвищення чіткості та зрозумілості форм контрольних заходів та критеріїв оцінювання навчальних досягнень здобувачів стало впровадження в освітній процес форм контролю, що базується на використанні комп’ютерної техніки та програмного забезпечення (використання MOODLE, мультимедійної техніки, мережевих технологій тощо).</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і у які строки інформація про форми контрольних заходів та критерії оцінювання доводяться до здобувачів вищої осві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ами, що визначають зміст ОП є навчальні та робочі навчальні плани, робочі навчальні програми дисциплін. РНП затверджуються до початку навчального року, протягом якого вивчаються відповідні дисципліни. На основі навчального плану розробляється та затверджується індивідуальний навчальний план здобувача, що визначає індивідуальну траєкторію навчання. Усі ці документи є доступними для самостійного ознайомлення здобувачів до початку навчання на сайті університету. На початку семестру НПП, який викладає дисципліну, ознайомлює здобувачів зі змістом, структурою, формами контролю, критеріями оцінювання. Розклад занять усіх форм навчання доводиться до відома НПП та здобувачів не пізніше ніж за 10 днів до початку кожного семестру, а екзаменів – за місяць до їх початку. Здобувач може самостійно ознайомитися з графіком навчального процесу та розкладом занять на сайті. Кожному здобувачеві надається доступ до сайту інформаційного забезпечення освітнього процесу та дистанційної Інтернет-платформи Moodle, де розміщуються плани, програми, методичні вказівки, завдання тощо за кожною дисципліною. Відповідні матеріали дають повне уявлення про форми проведення контролю. Здобувачі можуть консультуватися у таких осіб: куратора, викладачів, працівників кафедри, працівників директорату, працівників навчального відділу, центру дистанційного навчання. Таким чином, інформація про форми, строки контролю та критерії оцінювання доводяться до здобувачів в передбачений для цього спосіб та термін.</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форми атестації здобувачів вищої освіти відповідають вимогам стандарту вищої освіти (за наяв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разі не затверджено стандарт вищої освіти за спеціальністю 281 "Публічне управління та адміністрування" за другим (магістерським) рівнем. Атестація здобувачів за даною спеціальністю здійснюється відповідно до ЗУ "Про вищу освіту", "Положення про організацію навчального процесу у СНУ ім. В. Даля", "Положення про організацію контрольних заходів та атестацію здобувачів вищої освіти з використанням технологій дистанційного навчання у СНУ ім. В. Даля", "Кодексу академічної етики Східноукраїнського національного університету імені Володимира Даля". Строк і тривалість проведення атестації випускників визначається графіком навчального процесу та регулюється нормативними документами університету. Атестація здійснюється відкрито і гласно. Здобувачі та інші особи, присутні на атестації, можуть вільно здійснювати аудіо- та/або відеофіксацію процесу атестації. Атестація здобувачів за ОП, що акредитується, здійснюється Екзаменаційною комісією після завершення теоретичної та практичної частини навчання з метою встановлення відповідності засвоєних здобувачами рівня та обсягу знань, умінь, інших компетентностей вимогам ОП. Атестація здійснюється на підставі оцінки рівня загально-професійних і спеціалізовано-професійних компетентностей (знання, вміння, комунікація, автономність та відповідальність, інтегральна компетентність) випускників, передбачених відповідним рівнем національної рамки кваліфікацій.</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документом ЗВО регулюється процедура проведення контрольних заходів? Яким чином забезпечується його доступність для учасників освітнього процес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цедура проведення контрольних заходів регламентується "Положенням про організацію навчального процесу у СНУ ім. В. Даля", "Положенням про рейтингову систему оцінювання результатів навчання здобувачів вищої освіти у СНУ ім. В. Даля", "Положенням про щорічне рейтингове оцінювання здобувачів вищої освіти СНУ ім. В. Даля", "Положенням про заходи щодо запобігання академічного плагіату", "Положенням про порядок створення та організацію роботи Екзаменаційної комісії у СНУ ім. В. Даля", "Кодексу академічної етики Східноукраїнського національного університету імені Володимира Даля", освітньою програмою та робочими навчальними програмами дисциплін. Вони містять процедуру проведення контрольних заходів, а також процедури повторної здачі та оскарження результатів. Зазначені документи знаходяться у вільному доступі на сайті університету https://snu.edu.ua/?page_id=60. Інформація щодо графіка навчального процесу, розкладу занять форми контрольних заходів та критерії оцінювання оприлюднюється на стендах кафедр та деканат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ці процедури забезпечують об’єктивність екзаменаторів? Якими є процедури запобігання та врегулювання конфлікту інтересів? Наведіть приклади застосування відповідних процедур на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ніверситет пропагує формування високої культури поведінки учасників освітнього процесу шляхом проведення освітньої діяльності на рівні найвищих професійних і етичних стандартів. В нормативних документах університету визначено термін "необ'єктивне оцінювання", у відповідності до чого воно заборонене у будь-яких проявах. Згідно "Кодексу академічної етики СНУ ім. В. Даля" об’єктивність екзаменаторів забезпечується такими принципами: академічна доброчесність; колегіальність та повага до людської гідності; відповідальність; академічна свобода; відповідальність за використання майна і ресурсів університету, повага до навколишнього середовища. У ЗВО встановлено рівні умови для всіх здобувачів (тривалість контрольного заходу, його зміст та кількість завдань, механізм підрахунку результатів тощо) та відкритість інформації про ці умови, єдині критерії оцінки, оприлюднення строків здачі контрольних заходів, єдині правила перездачі контрольних заходів, оскарження результатів атестації, апеляції. У випадках конфлікту за мотивованою заявою здобувача чи НПП, директором інституту створюється комісія для приймання екзамену чи заліку. До складу комісії можуть входити завідувачі кафедр (провідні викладачі) і науково-педагогічні (педагогічні) працівники кафедр, представники деканату, профспілкового комітету здобувачів та студентської ради. Наразі випадків оскарження результатів контрольних заходів та атестації здобувачів за ОП, що акредитується, а також конфлікту інтересів не відбувалос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процедури ЗВО урегульовують порядок повторного проходження контрольних заходів? Наведіть приклади застосування відповідних правил на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ідповідно до "Положення про організацію навчального процесу у СНУ ім. В. Даля" здобувачам надане право повторного проходження контрольних заходів в окремих випадках. У разі отримання незадовільної оцінки, перескладання екзамену з дисципліни допускається не більше двох разів. При повторному перескладанні екзамен у здобувача може приймати комісія, яка створюється директором інституту. Оцінка комісії є остаточною. Якщо здобувач був допущений до складання семестрового контролю, але не з’явився без поважної причини, то вважається, що він має заборгованість. Складання екзамену для підвищення позитивної оцінки допускається не більше, ніж з двох дисциплін за весь період навчання. Дозвіл на це дає директор інституту на підставі заяви здобувача за погодженням із завідувачем випускової кафедри. Здобувачам, які одержали під час сесії незадовільні оцінки, дозволяється ліквідувати академічну заборгованість. За наявності поважних причин, що документально підтверджені, окремим здобувачам може встановлюватись індивідуальний графік складання екзаменів або ліквідації академічної заборгованості тривалістю не більше місяця. Повторне складання кваліфікаційного іспиту і захист випускної кваліфікаційної роботи з метою підвищення оцінки не дозволяється. Здобувачі, які не захистили випускну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атестацію протягом трьох років після відрахування з ЗВО.</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процедури ЗВО урегульовують порядок оскарження процедури та результатів проведення контрольних заходів? Наведіть приклади застосування відповідних правил на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ідповідно до "Положення про організацію навчального процесу у СНУ ім. В. Даля" здобувач має право на оскарження дій керівництва університету та посадових осіб, НПП університету. У випадках конфліктної ситуації за мотивованою заявою здобувача директором інституту створюється комісія для розгляду конфлікту, до складу якої можуть входити представники студентського самоврядування. У випадку незгоди з оцінкою під час атестації здобувач має право подати апеляцію на ім’я ректора. Апеляція щодо кваліфікаційного іспиту або захисту випускної кваліфікаційної роботи подається в день проведення. Ректор створює комісію, яка розглядає апеляції з приводу порушення процедури проведення кваліфікаційного іспиту або захисту випускних кваліфікаційних робіт, що могло негативно вплинути на оцінку Екзаменаційної комісії. Комісія не розглядає питання змісту й структури кваліфікаційних завдань, а також не розглядає порушень правил проведення кваліфікаційного іспиту або захисту випускних робіт здобувачем. Апеляція розглядається протягом трьох календарних днів після її подачі. У випадку встановлення комісією порушення процедури проведення атестації, яке вплинуло на результати оцінювання, комісія пропонує ректору Університету скасувати відповідне рішення Екзаменаційної комісії і провести її повторне засідання в присутності представників комісії з розгляду апеляції. Випадків оскарження процедури та результатів проведення контрольних заходів здобувачів за ОП, що акредитується, не відбувалося.</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і документи ЗВО містять політику, стандарти і процедури дотримання академічної доброчес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ами СНУ ім. В. Даля, що визначають політику, стандарти і процедури дотримання академічної доброчесності є "Положення про систему забезпечення якості освітньої діяльності та якості вищої освіти СНУ ім. В. Даля" ; "Положення про запобігання та виявлення академічного плагіату у СНУ ім. В. Даля" (http://mdl.snu.edu.ua/pluginfile.php/6679/ mod_resource /content/2/Polozhennya-pro-zapobigannya-ta-vyyavlennya-akademichnogo-plagiatu.pdf); "Кодекс академічної етики Східноукраїнського національного університету імені Володимира Даля" (https://snu.edu.ua/docs/univer/kodeks_academ_etyky_snu.pdf" та ЗУ "Про вищу освіту", "Про авторське право і суміжні права", Цивільного кодексу України тощо. Відповідно до зазначених документів у ЗВО створено систему запобігання та виявлення академічного плагіату, що розповсюджується на наукові, навчальні, науково-методичні праці науково-педагогічних працівників, докторантів, аспірантів та кваліфікаційні роботи здобувачів. Система запобігання та виявлення академічного плагіату спрямована на формування академічної етики та поваги до інтелектуальних надбань з метою формування звички до сумлінного дотримання вимог етичної поведінки; розвиток навичок коректної роботи із джерелами інформації та впровадження практики належного цитування; активізацію самостійності та індивідуальності при створенні авторського твору; підвищення відповідальності за порушення загальноприйнятих правил з боку НПП, докторантів, аспірантів, здобувач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і технологічні рішення використовуються на ОП як інструменти протидії порушенням академічної доброчес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виконання вимог про підвищення якості кваліфікаційних випускних робіт директори навчально-наукових інститутів, декани факультетів, завідувачі випускних кафедр зобов’язані включити в обов’язкові вимоги до кваліфікаційних випускних робіт перевірку тексту робіт на унікальність як за бібліотекою кваліфікаційних випускних робіт університету, так і за Internet-джерелами. У системі запобігання академічного плагіату за ОП, що акредитується, використовуються програмно-технічні засоби як інструменти протидії порушенням академічної доброчесності. Перевірка текстів на унікальність здійснюється однаковими для всіх здобувачів засобами: за бібліотекою кваліфікаційних випускних робіт – за допомогою програмного забезпечення фірми Unichek і засобів системи MOODLE; за Internet-джерелами – за допомогою програми Antiplagiarism.net. В університеті сформовано репозитарій кваліфікаційних робіт, основною метою якого є сприяння академічній доброчесності здобувачів. Розроблене "Положення про репозитарій кваліфікаційних випускних робіт здобувачів вищої освіти" (https://snu.edu.ua/wp-content/uploads/2018/03/Polozhennya-pro-repozytarij-vypusknyh-robit.pdf). Не допускаються до захисту роботи, унікальність тексту яких за результатами перевірки програмно-технічними засобами не відповідає вимогам "Положенням про запобігання та виявлення академічного плагіату в СНУ ім. В. Даля". Здобувачі зобов’язані доопрацьовувати випускні роботи до досягнення необхідного ступеня автентичності.</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ВО популяризує академічну доброчесність серед здобувачів вищої освіти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ідповідно до "Положення про запобігання та виявлення академічного плагіату у СНУ ім. В.Даля" в університеті передбачено відповідні заходи. На кафедрах здійснюється профілактика академічного плагіату в навчальних роботах, наукових та навчально-методичних працях, яка полягає в ознайомленні осіб, які виконують роботи, з правилами наукової етики та нормами, що визначені відповідними положеннями. Важливим етапом виявлення академічного плагіату є проведення самостійної та добровільної перевірки авторами своїх робіт на оригінальність із використанням відповідних програмно-технічних засобів. Підвищення відповідальності авторів, а також осіб, що залучаються до рецензування наукових праць і керівництва освітньо-кваліфікаційними і науковими роботами студентів, аспірантів та здобувачів, за недотримання норм належного цитування і правил наукової етики є дієвим інструментом підвищення академічної доброчесності серед здобувачів. Заходи із попередження плагіату здобувачів за ОП включають: інформування здобувачів та НПП про необхідність дотримання правил академічної етики; формування та видання методичних матеріалів щодо визначення вимог до оформлення посилань на джерела, що використані у наукових працях; проведення семінарів з питань наукової етики та недопущення академічного плагіату. Популяризація академічної доброчесності серед здобувачів здійснюється також на кураторських годинах. Відповідну роботу здійснює викладач, до функцій якого входить організація наукової роботи здобувач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ВО реагує на порушення академічної доброчесності? Наведіть приклади відповідних ситуацій щодо здобувачів вищої освіти відповідної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 порушення академічної доброчесності педагогічні, науково-педагогічні та наукові працівники ЗВО можуть бути притягнені до академічної відповідальності, види якої визначаються "Положенням про організацію освітнього процесу у СНУ ім. В. Даля" та "Положенням про запобігання та виявлення академічного плагіату в СНУ ім. В. Даля". Встановлення факту неприйнятного відсотка оригінальності наукової публікації є підставою для відмови у прийнятті публікації до розгляду або повернення її на доопрацювання. Не допускаються до захисту роботи, унікальність тексту яких за результатами перевірки не відповідає вимогам "Положенням про запобігання та виявлення академічного плагіату в СНУ ім. В. Даля". Плагіат, а також фальсифікація результатів перевірки на виявлення рівня оригінальності тексту та неправомірних запозичень, розглядаються як порушення трудової дисципліни, яке передбачає надання пояснювальної записки про причини плагіату на ім’я проректора з наукової роботи. За підсумками розгляду пояснювальної записки на автора може бути накладено дисциплінарне стягнення. Встановлення фактів плагіату (компіляцій) у вже опублікованих творах є підставою для офіційного вибачення перед авторами публікацій, матеріали яких незаконно використовувались, та є підставою для заборони автору включати такі твори у перелік своїх наукових та навчально-методичних публікацій. За ОП, що акредитується, критичних конфліктів, пов’язаних з виявленням плагіату, не було.</w:t>
            </w:r>
          </w:p>
        </w:tc>
      </w:tr>
    </w:tbl>
    <w:p>
      <w:pPr>
        <w:pStyle w:val="Normal"/>
        <w:shd w:fill="FFFFFF" w:val="clear"/>
        <w:spacing w:lineRule="auto" w:line="240"/>
        <w:rPr/>
      </w:pPr>
      <w:r>
        <w:rPr/>
        <w:t>6. Людські ресурси</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під час конкурсного добору викладачів ОП забезпечується необхідний рівень їх професіоналізм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нкурсний добір викладачів університету на вакантні посади за будь-якими ОП відбувається у відповідності до КЗпТ, нормативно-правових вимог МОН України та внутрішнього "Порядку проведення конкурсного відбору при заміщенні вакантних посад науково-педагогічних працівників СНУ ім. В. Даля та укладання і ними трудових договорів (контрактів)". Цей порядок відповідає стандарту ISO 9001:2015 "Quality management systems – Requirements" та визначає загал академічних, професійних, викладацьких та дослідницьких якостей викладачів, які претендують на посаду, у розрізі окремих посад. Дотримання цих вимог контролюється багатоступеневою процедурою погоджень претендентів. Професійна на дослідницька активність викладачів, які працюють на випускаючій кафедрі, зумовлюється специфікою спеціальностей, за якими кафедра готує здобувачів. Викладачі кафедри зосереджені саме на цих спеціальностях, тому вони є найбільш відповідними для викладання на ОП. Проблемою, з якою стикається університет під час визначення ступеня професіоналізму викладачів, що задіяні на ОП, є нечітка відповідність наукових спеціальностей викладачів, за якими їм присуджені в минулому наукові ступені, спеціальностей, за якими викладачами отримана вища освіта, сучасному переліку освітніх спеціальностей, зокрема відповідність спеціальності 281 "Публічне управління та адміністрування". Вирішується ця проблема додатковим аналізом наукових публікацій та програм підвищення кваліфікації викладача.</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із посиланням на конкретні приклади, яким чином ЗВО залучає роботодавців до організації та реалізації освітнього процес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оботодавці та інші зовнішні стейкхолдери залучені в університеті здебільшого до визначення змісту освітніх програм та участі у державній атестації здобувачів. Обговорення змісту ОП та технологій провадження освітньої діяльності зі стейкхолдерами відбувається на нарадах, семінарах, конференціях, круглих столах, засіданнях громадських рад тощо. Представники університету збирають та аналізують думки та наміри стейхолдерів і обговорюють їх на засіданнях кафедри або методичної ради інституту. За результатами такого обговорення визначається доцільність або недоцільність ініційованих стейкхолдерами змін. Здобувачі, що навчаються на ОП, яка акредитується, на заочній формі навчання, у переважній більшості є представниками роботодавців та інших стейкхолдерів, а деякі з них є керівниками середнього та вищого рівня в цих установах та організаціях. Їхнє розуміння сутності та змісту освітньої діяльності за ОП дозволяє обґрунтовано вступати у обговорення з викладачами кафедри проблематики, з якою стикаються фахівці у публічній сфері на сьогодні. У результаті такого обміну думок вносяться зміни до тематичних планів дисциплін. Участь у державній атестації відбувається шляхом залучення представників стейкхолдерів у якості голови екзаменаційної комісії, яке відбувається у відповідності до "Положення про порядок створення та організацію роботи Екзаменаційної комісії у СНУ ім. В. Даля". Під час атестації вони мають можливість безпосередньо оцінити навички здобувача та запросити його на робот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із посиланням на конкретні приклади, яким чином ЗВО залучає до аудиторних занять на ОП професіоналів-практиків, експертів галузі, представників роботодавц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лучення до освітнього процесу фахівців, які не є працівниками університету, відбувається за двома напрямами. Перший – це залучення практиків на основі сумісництва, з оформленням наказу про прийняття на роботу викладача на певний термін. У такому випадку, викладачі-сумісники отримують навчальні доручення та оформлюють індивідуальний план викладача, при цьому вони виконують усі необхідні види методичної, організаційної та наукової роботи кафедри. Наприклад, на таких умовах до викладання на ОП, що акредитується, залучені Заблодська І.В., д.е.н., проф., директор Луганської філії Інституту економіко-правових досліджень НАН України; Сердюкова О.Є., к.н.держ.упр., заступник начальника Фонду комунального майна Сєвєродонецької міської ради; Лазніков В.М., начальник Управління з питань нормативно-правової роботи та децентралізації Луганської ОДА. Другий напрям – це залучення фахівців-практиків для проведення певних семінарських занять без оформлення трудових відносин. Це фахівці у специфічних галузях публічного управління, які можуть розтлумачити певну проблематику у цих галузях. Це, наприклад, Покиньборода І.Й., заступник начальника Головного управління Державної казначейської служби України у Луганській області, який залучався на проведення семінару за модулем "Публічні фінанси" дисципліни "Економіка та врядування"; Щербина Н.Г., начальник Міжрегіонального управління НАДС України, яка залучалася для проведення круглого столу зі студентами з перспектив розвитку публічної служби.</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ЗВО сприяє професійному розвиткові викладачів ОП? Наведіть конкретні приклади такого сприянн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еред першочергових професійних потреб працівників університету слід віднести доступ до науково-дослідної інформації з найбільш можливого кола електронних та фізичних джерел; доступ до національних та міжнародних програм підвищення кваліфікації або сертифікатних курсів. Ці потреби задовольняються комплексом заходів. Університетом організований доступ до великої кількості наукометричних та інформаційних баз даних. Створено центр удосконалення освіти, який надає можливість підвищення кваліфікації. Міжнародний відділ університету здійснює підбір, організацію та супровід участі викладачів у міжнародних програмах. Дуже важливим для професійного розвитку є наявність вільного часу для здійснення творчої просвітницької та науково-дослідної діяльності. Ця потреба забезпечується можливістю формування індивідуальної моделі робочого та вільного часу у відповідності до "Положення про планування та облік роботи науково-педагогічних працівників СНУ ім. В. Даля". Для підвищення фаховості викладачів проводиться низка заходів: конференції, наукові семінари, конкурси науково-дослідних робіт, підручників та монографій викладачів тощо. Моніторинг рівня професіоналізму викладачів здійснюється на системній основі. В університеті розроблено "Положення про рейтингову оцінку діяльності науково-педагогічних працівників", де використовуються затверджені "Критерії та показники оцінки наукової діяльності співробітників університету", відповідно до якого щорічно складається рейтинг викладач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що ЗВО стимулює розвиток викладацької майстер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йкращім стимулом для підвищення викладацької та дослідницької майстерності викладачів є безупинне підвищення вимог МОН України до якості кадрового складу ЗВО. В університеті застосовується система матеріальних та нематеріальних стимулів. По-перше, на основі розрахованого щорічного рейтингу з оцінювання науково-педагогічних і педагогічних працівників виплачуються грошові премії переможцям у всіх категоріях рейтингу. По-друге, у кожному структурному підрозділі проводиться щорічно конкурс "Кращій за професією", переможці якого також отримують грошові премії. По-третє, в університеті застосовуються усі засоби стимулювання, які закладені у Колективний договір, зокрема виносяться подяки та почесні грамоти із занесенням до трудової книжки та особової справи. В-четвертих, керівництво університету приймає рішення щодо стимулювання викладачів за службовими записками керівників структурних підрозділів, які можуть стосуватися безлічі причин. Наприклад, керівництвом преміюються викладачі, які здійснили наукові публікації у виданнях, що індексуються у Scopus та Web of science. Крім того, університет усіляко сприяє як отриманню нагород регіонального та національного рівня, так і сприяє отриманню вчених звань та наукових ступенів працівників.</w:t>
            </w:r>
          </w:p>
        </w:tc>
      </w:tr>
    </w:tbl>
    <w:p>
      <w:pPr>
        <w:pStyle w:val="Normal"/>
        <w:shd w:fill="FFFFFF" w:val="clear"/>
        <w:spacing w:lineRule="auto" w:line="240"/>
        <w:rPr/>
      </w:pPr>
      <w:r>
        <w:rPr/>
        <w:t>7. Освітнє середовище та матеріальні ресурси</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фінансові та матеріально-технічні ресурси (бібліотека, інша інфраструктура, обладнання тощо), а також навчально-методичне забезпечення ОП забезпечують досягнення визначених ОП цілей та програмних результатів навчанн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атеріально-технічне забезпечення університету є однією з ключових умов провадження ефективної освітньої діяльності. База МТЗ за ОП, що акредитується, сформована на основі загальноуніверситетської бази у відповідності до діючих ліцензійних вимог та сукупності нормативно-правових актів (використовується посібник "Обладнання закладів освіти. Збірник нормативно-правових актів щодо матеріально-технічного забезпечення галузі освіти", що виданий ДНУ "Інститут модернізації змісту освіти", 2019р.). Фінансове та матеріально-технічне забезпечення за ОП формується у відповідності до вимоги достатності для реалізації загалу сучасних підходів до організації та провадження освітнього процесу, зокрема компетентністного, проблемного, діяльнісного та ін. Університет розподіляє фінансові та матеріально-технічні ресурси за принципом рівномірності та достатності для кожної з ОП, що реалізуються у ЗВО. Освітнє середовище у університеті облаштоване відповідно до санітарно-гігієнічних та будівельно-технічних норм, з врахуванням ергономічних, естетичних психологічних аспектів. Здобувачі мають вільний доступ до засобів навчання та інформаційних ресурсів університету. Навчально-методичне забезпечення ОП є достатнім та доступним, існує також у електронному вигляді і розміщене на освітній платформі MOODLE та/або у депозитарії наукової бібліотеки. У всіх приміщеннях університету є високошвидкісний Wi-Fi, з вільним доступом до Інтернету, що дає можливість здобувачам швидко та зручно знайти необхідне.</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яким чином освітнє середовище, створене у ЗВО, дозволяє задовольнити потреби та інтереси здобувачів вищої освіти ОП? Які заходи вживаються ЗВО задля виявлення і врахування цих потреб та інтерес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вітнє середовище, створене в університеті, у повній мірі задовольняє потреби здобувачів не лише у освітньому компоненті, а і у виховному, культурному, спортивному, побутовому тощо. При створенні та розвитку освітнього середовища в університеті враховуються потреби щодо фінансового та матеріально-технічного забезпечення освітнього процесу на засадах, з одного боку, суспільної, соціальної та інфраструктурної доцільності, а, з іншого боку, економічної обґрунтованості. Забезпеченість матеріальними ресурсами здебільшого визначається щодо об’єктивних масових потреб студентства, ніж щодо індивідуальних потреб окремого студента, за винятком ситуацій, коли мова йде про людей з особливими потребами. Потреби щодо освітнього процесу виявляються у взаємодії викладачів та студентів під час навчання. Врахування думок здобувачів щодо потреб та умов здійснення освітньо-виховного процесу на системній основі відбувається щодо проживання у гуртожитку, забезпеченості доступу до спортивної та культурно-масової інфраструктури тощо. Поліпшення умов проживання у гуртожитку в принципі ґрунтується на виказаних потребах здобувачів. В університеті організовані зони відпочинку, пункти харчування, створено Центр зв’язків з громадськістю та Центр розвитку кар’єри, Відділ профорієнтації студентів. Наукова бібліотека має необхідну кількість посадкових місць та надає доступ до електронних освітніх ресурс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ЗВО забезпечує безпечність освітнього середовища для життя та здоров’я здобувачів вищої освіти (включаючи психічне здоров’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вітнє середовище ЗВО є повністю безпечним для життя та здоров’я здобувачів, з врахуванням нормативних вимог та внутрішніх правил та положень. В ЗВО функціонує служба охорони праці, яка опікується дотриманням норм безпеки, та медичний пункт, який надає невідкладну медичну допомогу та організовує контроль за станом здоров’я здобувачів. Здобувачі та НПП проходять інструктажі з охорони праці, безпеки життєдіяльності, протипожежної безпеки, безпеки поводження у зимовий період, безпеки перебування на спортивних майданчиках, безпеки поводження на масових заходах за межами університету, цивільного захисту тощо. Інструктажі проводяться під час реалізації усіх освітніх компонентів ОП, оформлюються та контролюються у вставленому законодавством порядку. Здобувачі, що навчаються за ОП, вивчають дисципліну "Цивільний захист", яка викладається профільною кафедрою. З метою створення безпечних і комфортних умов для навчання та відпочинку здобувачів організовані гуртки творчості, спортивні секції, тренажерний зал, будівлі ЗВО обладнані пандусами та туалетами для осіб з обмеженими можливостями. В ЗВО провадиться виховна та просвітницька діяльність щодо здорового способу життя, адекватної оцінки власних фізичних можливостей та недопущення перевантажень, дотримання санітарно-гігієнічних норм, недопущення психічних перевантажень та стресових станів. Куратори груп зобов’язані контролювати ситуацію зі станом здоров’я здобувачів та вчасно доводити інформацію до керівництва та батьків здобувачів.</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механізми освітньої, організаційної, інформаційної, консультативної та соціальної підтримки здобувачів вищої освіти? Яким є рівень задоволеності здобувачів вищої освіти цією підтримкою відповідно до результатів опитувань?</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pPr>
            <w:r>
              <w:rPr>
                <w:rFonts w:eastAsia="Times New Roman" w:cs="Times New Roman" w:ascii="Times New Roman" w:hAnsi="Times New Roman"/>
                <w:color w:val="212529"/>
                <w:sz w:val="24"/>
                <w:szCs w:val="24"/>
                <w:lang w:eastAsia="ru-RU"/>
              </w:rPr>
              <w:t>В університеті здійснюється підтримка здобувачів вищої освіти за трьома напрямами. Перший – це комунікаційна вертикаль "куратор групи – куратор спеціальності – завідувач кафедри – директор інституту – ректор". У відповідності до вимог "Положення про організацію навчального процесу" куратор групи знаходиться на постійному зв’язку зі студентами щодо загалу питань щодо освітнього, виховного процесів, побуту, організації вільного часу та самостійної роботи тощо. Куратор у змозі надати первинну організаційну, інформаційну, консультативну та соціальну підтримку у межах своїх повноважень. Повноваження куратора спеціальності відповідно ширші та торкають питань організації та провадження освітньої діяльності за ОП. Посадові особи вищого рівня здійснюють підтримку здобувачів за їхніми запитами. В ЗВО пропагується вільний доступ здобувачів до посадових осіб. Якщо завідувач кафедри, директор інституту, ректор мають оперативний вільний час, то вони ніколи не відмовляють студенту у спілкуванні. Крім того, у посадових осіб є графік прийому за особистими питаннями, та сторінки у соціальних мережах, де можна поставити питання у будь-який час. Завдяки такому механізму комунікації проблеми та потреби студентів вирішуються дуже швидко. Другий напрям – це студентське самоврядування. В університеті студентське самоврядування представлене незалежною студентською радою та студентською профспілковою організацією, які функціонують відповідно до "Положення про студентське самоврядування у Східноукраїнському національному університеті імені Володимира Даля" (https://snu.edu.ua/wp-content/uploads/2018/01/Polozhennya-pro-studentske-samovryaduvannya-2017-rik.pdf). Органи студентського самоврядування проводять роботу у різних напрямках: науковому, освітньому, спортивному, культурно-масовому, благодійному та інформаційному. Ефективність їхньої діяльності досить висока зважаючи на високий ступінь довіри до них з боку студентів, які можуть звертися за підтримкою до самоврядування з дуже широким колом питань. Високий рівень задоволення органами самоврядування виражається, наприклад, у тому, що у процедурах вибору керівництва та стратегій функціонування органів самоврядування приймають участь усі студенти ЗВО без усякого примусу. Третій напрям – це адресна підтримка здобувачів певних категорій, які потребують індивідуального підходу. Зокрема це внутрішньо-переміщені особи, особи, що постраждали унаслідок АТО, особи з інвалідністю, сироти тощо. Для такої підтримки створені робочі групи або призначені певні посадові особи в структурних підрозділах, які опікуються такими здобувачами. Прикладами надання підтримки є організація документообігу та допомога у проходженні стипендіальних справ здобувачів в органах УСЗН. Це соціальні стипендії ВПО, сиротам або дітям, позбавленим батьківського піклування. За ідеологією в університеті відповідальні особи не концентруються на відносних показниках задоволеності здобувачів підтримкою, а намагаються вирішити проблеми повністю у 100% звернень.</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ЗВО створює достатні умови для реалізації права на освіту особами з особливими освітніми потребами? Наведіть посилання на конкретні приклади створення таких умов на ОП (якщо такі бул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університеті створено достатні умови для реалізації права на освіту особами з особливими освітніми потребами. В основі цього є загальне доброзичливе та толерантне відношення в університеті до осіб з особливими освітніми потребами. Будь-який працівник чи здобувач може надати допомогу та супровід таким особам у межах своїх можливостей. Це дозволяє таким особам відчувати турботу про себе та зосереджуватись на освітньому процесі, що в кінцевому підсумку зумовлює досягнення ними програмних результатів навчання на такому ж високому рівні якості, як і іншими студентами. Особливості вступу та навчання осіб з особливими освітніми потребами регулюються зокрема "Правилами прийому на навчання до СНУ ім. В. Даля" (https://snu.edu.ua/?page_id=33) та "Порядком супроводу (надання допомоги) осіб з інвалідністю та інших маломобільних груп населення у Східноукраїнському національному університеті імені Володимира Даля" (https://snu.edu.ua/wp-content/uploads/2018/10/poriadok_suprovodu_osib_z_osoblyvymy_potrebamy.pdf). У цих документах відображені організаційні та інфраструктурні аспекти створення умов для осіб з особливими освітніми потребами. На ОП, що акредитується, такі особи не навчаються. Інформування абітурієнтів та здобувачів освіти щодо забезпечення умов для осіб з особливими освітніми потребами провадиться через сайт університету, телефони гарячої лінії приймальної комісії, зворотний зв’язок функціонує через контакти служб та підрозділів університету.</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у ЗВО визначено політику та процедури врегулювання конфліктних ситуацій (включаючи пов’язаних із сексуальними домаганнями, дискримінацією та корупцією)? Яким чином забезпечується їх доступність політики та процедур врегулювання для учасників освітнього процесу? Якою є практика їх застосування під час реалізації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університеті існує чітка політика та процедури врегулювання конфліктних ситуацій, які реалізуються послідовно та є доступними для розуміння НПП та здобувачів. Освітня діяльність університету базується на принципах дотримання демократичних цінностей свободи, справедливості, рівності прав і можливостей, інклюзивності, толерантності, недискримінації, відкритості та прозорості. При врегулюванні конфліктних ситуацій університет керується загальнонаціональними нормативними актами та внутрішніми документами ЗВО, зокрема: "Статут СНУ ім. В. Даля" (https://snu.edu.ua/wp-content/uploads/2015/12/Statut-08.06.2017.pdf), "Кодекс академічної етики Східноукраїнського національного університету імені Володимира Даля" (https://snu.edu.ua/docs/univer/kodeks_academ_etyky_snu.pdf), "Правила внутрішнього розпорядку для працiвникiв СНУ iм. В. Даля" (https://snu.edu.ua/docs/legal_docs/prav_vnutr_rozporiad_dlia_pratsivn_snu_im_v_dalia.pdf), "Антикорупційна програма" (https://snu.edu.ua/wp-content/uploads/2017/07/Antykoruptsijna-programa-SNU-im.V.Dalya.pdf). Розгляд звернень, скарг і заяв, що надходять керівництва та посадових осіб університету, відбувається відповідно до Закону України "Про доступ до публічної інформації" та Закону України "Про звернення громадян". Скарги можуть подаватися як письмово, так і усно під час заявителя прийому посадовими особами. За час провадження освітньої діяльності за ОП, що акредитується, конфліктних ситуацій в університеті не виникало. З метою запобігання появі конфліктних ситуацій в університеті проводиться низка заходів інформаційного та роз’яснювального характеру. Зокрема створена юридична клініка "PRO BONO", яка надає безоплатні юридичні консультації НПП та здобувачам з питань запобігання та вирішення конфліктів, центр медіації, проводяться відкриті лекції з залученням фахівців МВС та ДСНС України, які присвячені профілактиці проявів сексуального насилля, торгівлі людьми, насилля у сім’ї, дискримінації та гендерної нерівності тощо.</w:t>
            </w:r>
          </w:p>
        </w:tc>
      </w:tr>
    </w:tbl>
    <w:p>
      <w:pPr>
        <w:pStyle w:val="Normal"/>
        <w:shd w:fill="FFFFFF" w:val="clear"/>
        <w:spacing w:lineRule="auto" w:line="240"/>
        <w:rPr/>
      </w:pPr>
      <w:r>
        <w:rPr/>
        <w:t>8. Внутрішнє забезпечення якості освітньої програми</w:t>
      </w:r>
    </w:p>
    <w:tbl>
      <w:tblPr>
        <w:tblW w:w="16020" w:type="dxa"/>
        <w:jc w:val="left"/>
        <w:tblInd w:w="-22" w:type="dxa"/>
        <w:tblLayout w:type="fixed"/>
        <w:tblCellMar>
          <w:top w:w="15" w:type="dxa"/>
          <w:left w:w="15" w:type="dxa"/>
          <w:bottom w:w="15" w:type="dxa"/>
          <w:right w:w="15" w:type="dxa"/>
        </w:tblCellMar>
      </w:tblPr>
      <w:tblGrid>
        <w:gridCol w:w="4830"/>
        <w:gridCol w:w="11190"/>
      </w:tblGrid>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документом ЗВО регулюються процедури розроблення, затвердження, моніторингу та періодичного перегляду ОП? Наведіть посилання на цей документ, оприлюднений у відкритому доступі в мережі Інтернет</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8" w:tgtFrame="_blank">
              <w:r>
                <w:rPr>
                  <w:rStyle w:val="InternetLink"/>
                  <w:rFonts w:eastAsia="Times New Roman" w:cs="Times New Roman" w:ascii="Times New Roman" w:hAnsi="Times New Roman"/>
                  <w:color w:val="0000FF"/>
                  <w:sz w:val="24"/>
                  <w:szCs w:val="24"/>
                  <w:u w:val="single"/>
                  <w:lang w:eastAsia="ru-RU"/>
                </w:rPr>
                <w:t>https://snu.edu.ua/wp-content/uploads/2017/11/organization_educational_process.pdf; https://snu.edu.ua/wp-content/uploads/2017/01/Polozhennya-pro-systemu-zabezbechennya-yakosti-osvitnoyi-diyalnosti-SNU-im.-V.Dalya.pdf</w:t>
              </w:r>
            </w:hyperlink>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та з якою періодичністю відбувається перегляд ОП? Які зміни були внесені до ОП за результатами останнього перегляду, чим вони були обґрунтовані?</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озробка ОП у ЗВО, за умови відсутності затвердженого стандарту спеціальності, враховує вимоги Проекту стандарту (http://ktpu.kpi.ua/wp-content/uploads/2017/12/SVO_magistr_281-074-Publichne-upravlinnya-ta-administruvannya_red.pdf) та рекомендацій НАДУ при Президентові України до розробки ОП (http://academy.gov.ua/pages/dop/68/files/bd91532a-5539-451e-946d-e806802eac23.pdf). Також використовуються рекомендації міжнародного Проекту Європейської Комісії "Гармонізація освітніх структур в Європі" (Tuning Educational Structures in Europe, TUNING). Процедури затвердження, моніторингу та періодичного перегляду ОП в університеті регламентуються декількома Положеннями університету, основним з яких є Положення "Про систему внутрішнього забезпечення якості освітньої діяльності та вищої освіти" (https://snu.edu.ua/wp-content/uploads/2017/01/Polozhennya-pro-systemu-zabezbechennya-yakosti-osvitnoyi-diyalnosti-SNU-im.-V.Dalya.pdf). Також в університеті створена "Робоча комісія з впровадження, перегляду освітніх програм та навчально-методичного забезпечення дисциплін". Періодичність перегляду ОП визначається декількома чинниками: 1) змінами в нормативній базі, що регламентують ОП, а саме: стандарт вищої освіти, методичні рекомендації щодо розробки стандартів вищої освіти, ЗУ "Про вищу освіту". До того ж, здійснюється моніторинг змін відповідної ОП провідних ЗВО; 2) періодичність акредитації. Якщо періодичність зміни нормативної бази перевищує періодичність акредитації, то останнє визначає періодичність перегляду ОП; 3) ініціатива гаранта ОП та/або зміна гаранту. Останній вносить зміни в ОП у випадку виявлення резервів її вдосконалення, враховуючи подані пропозиції та існуючі вимоги; 4) ініціатива одного з учасників проектної групи ОП. Кожен з учасників проектної групи у разі виявлення недоліків та резервів вдосконалення ОП може на розгляд голови проектної групи ОП подавати пропозиції та зауваження, результатом чого можуть бути відповідні зміни; 5) ініціатива голови робочої комісії університету з впровадження, перегляду освітніх програм та навчально-методичного забезпечення дисциплін. Відповідний голова не є членом проектної групи ОП. Його основною функцією є контроль з боку університету за дотриманням внутрішніх Положень щодо забезпечення якості освітнього процесу та ОП. Тобто він контролює дії кафедри та проектної групи ОП. Такий контроль, в тому числі, стосується термінів розробки ОП та періодичності її перегляду; 6) ініціатива зовнішніх стейкхолдерів, роботодавців та здобувачів. Пропозиції такого роду акумулюються гарантом ОП на протязі певного часу, найчастіше терміну навчання на ОП окремого набору, та виносяться на обговорення кафедри та групи забезпечення ОП; В ОП, що акредитується, фактично вносилися зміни двічі. Перший раз це було пов’язано зі зміною нормативної бази, другий – в зв’язку зі зміною гаранта ОП. Наразі діючий в університеті термін обов’язкового перегляду ОП – не рідше ніж раз на п’ять років, але він буде скорочуватися.</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із посиланням на конкретні приклади, як здобувачі вищої освіти залучені до процесу періодичного перегляду ОП та інших процедур забезпечення її якості, а їх позиція береться до уваги під час перегляду ОП</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добувачі залучені до процесу перегляду ОП, по-перше, шляхом участі у формуванні варіативної складової ОП. Їх думка враховується при оцінці якості викладання дисциплін викладачами шляхом анкетування, яке здійснюється за допомогою платформи MOODLE. Залученість здобувачів визначається Положенням "Про студентське самоврядування у СНУ ім. В.Даля", Положенням "Про організацію вивчення навчальних дисциплін за вільним вибором студента". Університет залучає здобувачів до перегляду ОП шляхом проведення опитування під час навчання та підтримання зворотного зв’язку з випускниками засобами on-line комунікацій. На основі постійного оброблення результатів таких опитувань здійснювалося врахування зауважень та пропозицій здобувачів та випускників при вдосконаленні ОП. За результатами опитування внесені зміни у тематичні плани окремих дисциплін. Фактично відповідна взаємодія не була формальністю, оскільки значна кількість здобувачів ОП вже були працівниками сфери публічного управління та навчались на заочній формі. Вони привносили власне реальне бачення щодо окремих складових освітнього процесу. Їх пропозиції також враховано при розробці окремих дисциплін та актуалізації тем кваліфікаційних робіт магістра. Значний внесок у відповідну взаємодію вносять куратори академічних груп. В ЗВО відбуваються публічні заходи, обговорення та конференції, в яких беруть участь як здобувачі, так і випускники ОП. Провідну роль в організації таких заходів відіграє асоціація випускників університету.</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 чином студентське самоврядування бере участь у процедурах внутрішнього забезпечення якості ОП</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ажливим завданням органів студентського самоврядування є сприяння навчальній, науковій та творчій діяльності здобувачів вищої освіти. Згідно Положення "Про студентське самоврядування у СНУ ім. В. Даля" (https://snu.edu.ua/docs/legal_docs/16_polozhennya_pro_students_ke_samovryaduvannya_u_snu_im_v_dalya.pdf) органи відповідного самоврядування беруть участь в обговоренні та вирішенні питань удосконалення освітнього процесу, а також вносять пропозиції щодо змісту навчальних планів і програм. Органи студентського самоврядування зобов’язані аналізувати та узагальнювати зауваження та пропозиції здобувачів щодо організації освітнього процесу і звертатися гаранта ОП з пропозиціями щодо їх вирішення. Фактично, відносно забезпечення якості ОП, студентське самоврядування в основному допомагає оцінити якість викладання дисциплін та визначитися з варіативною частиною. Представники органів студентського самоврядування запрошуються на засідання методичної комісії інституту та Вченої ради університету, де вносять пропозиції з приводу удосконалення освітнього процесу. Такі пропозиції приймаються до уваги. Головною проблемою при залученні здобувачів до процесу удосконалення ОП є недостатня чіткість та зрозумілість їх думок та потреб. Здобувачі пропонують зміни, які не можуть бути внесені до ОП, з причин неактуальності, суб’єктивності, нереальності або антагоністичності одне до одного. Вирішення проблеми можливе шляхом запровадження багаторівневої системи узгодження ініціатив здобувачів.</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із посиланням на конкретні приклади, як роботодавці безпосередньо або через свої об’єднання залучені до процесу періодичного перегляду ОП та інших процедур забезпечення її якості</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ецифіка ОП, що акредитується, пов’язана з публічною сферою, і цим продиктований вибір роботодавців для співпраці. Зокрема це – Луганська обласна адміністрація та її департаменти і структурні підрозділи, обласні управління, Сєвєродонецька міська рада, створені в Луганській області об’єднані територіальні громади, районні державні адміністрації, селищні ради тощо. Працівники кафедри всіляко та постійно намагаються встановити партнерські відносини з представниками цих установ. Відповідна взаємодія відбувається постійно, що призводить до актуалізації ОП та її складових: навчальних планів, програм, методичних вказівок. Представники роботодавців регіону залучаються до участі в роботі атестаційних комісій, виконання окремих видів навчальної роботи. Співпраця відбувається шляхом проведення різноманітних сумісних публічних заходів: круглих столів, конференцій, ярмарок вакансій, форумів тощо. Така робота фактично трансформувалася в постійний і невпинний процес. На практиці суттєвий вплив роботодавців на ОП обумовлений залученням до проходження магістерського стажування і атестації здобувачів, що робить теми магістерських робіт актуальними та спрямовує здобувачів на вирішення реальних проблем регіону. Сталою є практика звернення роботодавців з приводу підвищення кваліфікації своїх працівників, в результаті чого стають очевидними бажані компетенції майбутніх працівників. Такі компетенції також стають зрозумілими на підставі взаємодії з міськими та обласним центрами зайнятості.</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практику збирання та врахування інформації щодо кар’єрного шляху та траєкторій працевлаштування випускників ОП</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університеті є два центри збирання, накопичення та систематизації інформації: випускова кафедра та Центр розвитку кар’єри, у результаті чого формуються відповідні бази даних. На кафедрі є контактна інформація здобувачів: телефони та електронні адреси. Таким чином збирається первинна інформація шляхом усного опитування або шляхом розсилання е-листів з питаннями щодо кар’єрного шляху та траєкторій працевлаштування випускників. Іншим джерелом відповідної інформації є соціальні мережі, які також дозволяють тримати зв’язки у випадку зміни телефонів та е-адрес. Бази даних спочатку носили паперовий формат, а пізніше трансформувалися в електронну форму. На сьогодні кафедра зосереджена в опитуваннях на переконаннях випускників щодо отриманих результатів навчання та побажаннях щодо удосконалення освітнього процесу. Центр розвитку кар’єри долучився до збору інформації шляхом анкетування на сайті університету. У анкетах випускники вказують контактну інформацію та поточне місце роботи. З метою інтенсифікації збирання інформації щодо кар’єрного шляху та траєкторій працевлаштування випускників ОП Центром розвитку кар’єри та кафедрою проводяться різноманітні акції, наприклад, "День випускника". На такі зустрічі покладено функцію щодо збирання та систематизації інформації відносно випускників, з метою визначення позитивних та негативних сторін ОП. Важливою інформацією в цьому відношенні є опис проблем, з якими стикаються випускники на роботі в сфері публічного управління.</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і недоліки в ОП та/або освітній діяльності з реалізації ОП були виявлені у ході здійснення процедур внутрішнього забезпечення якості за час її реалізації? Яким чином система забезпечення якості ЗВО відреагувала на ці недоліки?</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тягом останніх років в університеті сформувалася результативна система забезпечення якості освітньої діяльності. Її нормативним підґрунтям є "Настанова системи управління якістю" (https://snu.edu.ua/wp-content/uploads/2018/02/Nastanova.pdf), що визначає загальні питання організації системи якості в університеті, питання моніторингу, вимірювання, аналізування та оцінювання освітньої діяльності. Підрозділом відповідальним за моніторинг якості освіти є Відділ забезпечення якості освітньої діяльності та якості вищої освіти. В університеті також сформовані Робочі комісії з забезпечення якості освітньої діяльності та якості вищої освіти СНУ ім. В. Даля. Процедури внутрішнього забезпечення якості освітньої діяльності в університеті передбачають контроль за такими напрямами: контроль та моніторинг методичного забезпечення; моніторинг якості освіти серед здобувачів вищої освіти; моніторинг якісної роботи викладачів шляхом рейтингового оцінювання; контроль із запобігання плагіату. Для удосконалення як системи управління якістю, так і внутрішньої системи забезпечення якості освітньої діяльності та якості вищої освіти, щорічно внутрішніми аудиторами університету проводяться перехресні перевірки структурних підрозділів. За результатами перевірки складається протокол невідповідностей та проводяться корегувальні дії. Відповідний аудит стосується також і ОП, оскільки його об’єктами є багато компонентів: методичне забезпечення, методи навчання, рівень їх застосування, факти існування чи відсутності певних важливих процесів (наприклад, перевірки випускних робіт на плагіат), якісного складу кафедри (проектної групи ОП), методи контролю та рівень знань здобувачів ОП тощо. Згідно "Положення про порядок проведення внутрішніх аудитів системи управління якістю СНУ ім. В. Даля" (https://snu.edu.ua/wp-content/uploads/2018/02/Polozhennya-pro-provedennya-vnutrishnih-audytiv.pdf) щорічно здійснюються аудити якості реалізації освітніх програм. Результатом таких аудитів, не рідко є виявлені недоліки. Останні можна поділити на суттєві та незначні. Останні усуваються швидко. Як правило, незначні недоліки пов’язані з зауваженнями щодо оформлення якогось елементу освітнього процесу, наприклад, журналу реєстрації контрольних робіт здобувачів або відсутність методичних вказівок. Якщо відповідний недолік виявлено під час такого аудиту, робоча комісія оформлює протокол реєстрації невідповідності і передає його кафедрі та навчально-науковому інституту для усунення в короткі терміни. Суттєві недоліки, наприклад, невідповідність якогось учасника проектної групи ОП, – усуваються довше та складніше. Фактично усунення такого недоліку відбувається протягом одного року. На ОП, що акредитується, виявлені недоліки стосувалися здебільшого форм документації, що пов’язано або з відсутністю, або з запізненням появи рекомендованих форм МОНУ. З появою таких рекомендацій недоліки усувалися та зауваження знімалися. Суттєвих зауважень не було.</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що результати зовнішнього забезпечення якості вищої освіти беруться до уваги під час удосконалення ОП. Яким чином зауваження та пропозиції з останньої акредитації та акредитацій інших ОП були ураховані під час удосконалення цієї ОП?</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передня акредитація спеціальності 8.150101 "Державна служба" у СНУ ім. В. Даля відбулася у 2005 році. Зауваження того часу були усунуті та не актуальні на сьогодні. Але усі зауваження, які отримуються університетом під час акредитацій інших спеціальностей, ретельно аналізуються та враховуються при організації освітнього процесу за ОП. Також випусковою кафедрою здійснюються консультації із закладами вищої освіти, які вже пройшли акредитацію відповідної освітньої програми, здійснюється моніторинг результатів таких акредитацій, проводиться оцінка "больових точок", де у ЗВО є слабкі місця. Це робиться тому, що вимоги щодо акредитації освітніх програм нерідко змінюються. Кафедра враховує актуальні результатів відповідного моніторингу, зокрема це проявляється в інтенсивному покращенні якісного складу кафедри, в активній розробці методичних робіт, публікації навчальних посібників та монографій, наукових робіт (в тому числі у виданнях, що включені до наукометричних баз Scopus або Web of Science), підвищенні кваліфікації за дисциплінами освітньої програми, удосконалені керівництва науковою роботою студентів, інтенсифікації виконання інших вимог акредитації. Особливу увагу приділено пошуку докторів наук за відповідною спеціальністю та/або інтенсифікації захисту докторських дисертацій працівниками кафедри. Цей процес є практично постійним та самим важким, незважаючи на те, що на кафедрі вже працюють за основним місцем та або як зовнішні сумісники 5 докторів наук. На сьогодні в університеті значні зусилля спрямовані на усунення типових зауважень при акредитаціях ОП, які пов’язані з необхідністю інтенсифікації міжнародної співпраці та інтернаціоналізації освіти. У цьому напрямі випускова кафедра впроваджує в освітню діяльність концепцію створення мультифункціональних публічних діалогових площадок (Ресурсного центру зі сталого розвитку, "GreenLab" та "BlueLab"). Нині підготовлено проект створення Центру безпекознавства та євроатлантичної інтеграції, діяльність якого передбачає розвиток важливих для випускників регіону безпекових компетентностей. Завдяки налагодженому співробітництву з міжнародними та громадськими організаціями, зокрема ПРООН, АРР Луганської області, АРР Східного Донбасу, ГО "Фундація "Простір" реалізовано ряд спільних міжнародних та регіональних проектів, зокрема: комунікаційної стратегії Луганської області; геоінформаційної системи моніторингу, аналізу, оцінки конфліктів. Участь в подібних проектах дає можливість постійно актуалізувати навчальні дисципліни та освітню програму. Співробітники кафедри постійно беруть участь у роботі всеукраїнських професійних спільнот (Спілка економістів України, Академія економічних наук України) з метою обміну кращим досвідом організації освітньої діяльності та підвищення якості вищої освіти в сфері публічного управління, що знаходить відображення в ОП. Також на сьогодні 50% викладачів з групи забезпечення ОП мають сертифікати про володіння іноземною мовою рівня В2.</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учасники академічної спільноти змістовно залучені до процедур внутрішнього забезпечення якості ОП?</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кадемічна спільнота залучена до процедур внутрішнього забезпечення якості ОП, в основному, опосередковано. Пряме залучення такої спільноти об’єктивно обмежено організаційно-фінансовими перешкодами. Однак такі випадки є не рідкими, наприклад, залучення до роботи в атестаційних комісіях працівників інших провідних закладів вищої освіти. Нерідкими випадками є також приклади опосередкованої взаємодії, яка відбувається шляхом розгляду розроблених провідними закладами вищої освіти освітніх програм, підручників, науково-методичних робіт, стажування та підвищення кваліфікації в таких закладах освіти тощо. Застосовуючи різноманітні засоби комунікації з академічною спільнотою відносно якості ОП, думка такої спільноти систематизується та за можливістю враховується. При розробці елементів освітнього процесу за ОП обов’язково враховуються думки та рекомендації, що надаються НАДУ при Президентові України. Викладачі випускової кафедри регулярно приймають участь у наукових конференціях НАДУ при Президентові України та обмінюються досвідом з колегами. Прикладом змістовного залучення академічної спільноти до процедур внутрішнього забезпечення якості ОП стало укладення відповідної угоди про співробітництво з Луганською філією Інституту економіко-правових досліджень НАН України (http://www.iepd.kiev.ua/?page_id=61).</w:t>
            </w:r>
          </w:p>
        </w:tc>
      </w:tr>
      <w:tr>
        <w:trPr/>
        <w:tc>
          <w:tcPr>
            <w:tcW w:w="4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розподіл відповідальності між різними структурними підрозділами ЗВО у контексті здійснення процесів і процедур внутрішнього забезпечення якості освіти</w:t>
            </w:r>
          </w:p>
        </w:tc>
        <w:tc>
          <w:tcPr>
            <w:tcW w:w="111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 ЗВО створено Відділ забезпечення якості освітньої діяльності та якості вищої освіти, яким сформовано внутрішню систему забезпечення якості та який удосконалює на основі наданих пропозицій цю систему і несе відповідальність за це. Відділ здійснює моніторинг складових систем внутрішнього забезпечення якості, моніторинг результатів проведення ККР, забезпечує публічність інформації про діяльність ЗВО щодо забезпечення якості. Робочі комісії з оцінювання здобувачів вищої освіти та оцінювання науково-педагогічних і педагогічних працівників обробляють та готують дані за результатами такого оцінювання. Робоча комісія з впровадження, перегляду освітніх програм та навчально-методичного забезпечення дисциплін розглядає можливість впровадження нових курсів та методичне забезпечення існуючих, здійснює моніторинг та перегляд ОП кожні п’ять років та за необхідністю їх коригування відповідно до затверджених процедур, погоджує розроблену кафедрами документацію стосовно ОП для подальшого затвердження Вченою радою. Інститут здійснює обробку інформації від кафедр для подальшого її надання до робочих груп із забезпечення якості вищої освіти щодо наявності необхідних ресурсів для організації освітнього процесу та підтримки здобувачів, ведення статистики якості та успішності здобувачів. Кафедра визначає рейтинг науково-педагогічних працівників, веде статистику, забезпечує якість проведення занять та відповідає за забезпечення якості кадрового складу, за оцінювання знань здобувачів.</w:t>
            </w:r>
          </w:p>
        </w:tc>
      </w:tr>
    </w:tbl>
    <w:p>
      <w:pPr>
        <w:pStyle w:val="Normal"/>
        <w:shd w:fill="FFFFFF" w:val="clear"/>
        <w:spacing w:lineRule="auto" w:line="240"/>
        <w:rPr/>
      </w:pPr>
      <w:r>
        <w:rPr/>
        <w:t>9. Прозорість і публічність</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и документами ЗВО регулюється права та обов’язки усіх учасників освітнього процесу? Яким чином забезпечується їх доступність для учасників освітнього процесу?</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а та обов’язки усіх учасників освітнього процесу в університеті регулюються загальнонаціональними законодавчими актами та внутрішніми нормативними документами. Зокрема до таких документів можна віднести: 1. Статут СНУ ім. В. Даля; 2. Правила внутрішнього розпорядку в студентському гуртожитку СНУ ім. В. Даля; 3. Правила внутрішнього розпорядку для працівників СНУ ім. В. Даля; 4. Положення "Про структурні підрозділи університету"; 5. Правила призначення академічних стипендій; 6. Положення "Про студентське самоврядування у Східноукраїнському національному університеті імені Володимира Даля"; 7. Положення про рейтингову оцінку діяльності науково-педагогічних працівників; та інші. Усі ці документи у електронному вигляді викладені у вільному доступі на офіційному сайті СНУ ім. В. Даля та у паперовому вигляді у відповідних структурних підрозділах університету. Юридичні відносини між здобувачем вищої освіти, що навчається за кошти фізичних та юридичних осіб, та університетом у зведеному вигляді викладені у контракті на навчання. Загалом уся документація щодо провадження освітнього процесу у СНУ ім. В. Даля розташована на двох сайтах: офіційному сайті – https://snu.edu.ua/; сайті інформаційного забезпечення освітнього процесу СНУ ім. В. Даля - http://mdl.snu.edu.ua.</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Наведіть посилання на веб-сторінку, яка містить інформацію про оприлюднення на офіційному веб-сайті ЗВО відповідного проекту з метою отримання зауважень та пропозиції заінтересованих сторін (стейкхолдерів). Адреса веб-сторінк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9" w:tgtFrame="_blank">
              <w:r>
                <w:rPr>
                  <w:rStyle w:val="InternetLink"/>
                  <w:rFonts w:eastAsia="Times New Roman" w:cs="Times New Roman" w:ascii="Times New Roman" w:hAnsi="Times New Roman"/>
                  <w:color w:val="0000FF"/>
                  <w:sz w:val="24"/>
                  <w:szCs w:val="24"/>
                  <w:u w:val="single"/>
                  <w:lang w:eastAsia="ru-RU"/>
                </w:rPr>
                <w:t>http://mdl.snu.edu.ua/course/view.php?id=691</w:t>
              </w:r>
            </w:hyperlink>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Наведіть посилання на оприлюднену у відкритому доступі в мережі Інтернет інформацію про освітню програму (включаючи її цілі, очікувані результати навчання та компонент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hyperlink r:id="rId10" w:tgtFrame="_blank">
              <w:r>
                <w:rPr>
                  <w:rStyle w:val="InternetLink"/>
                  <w:rFonts w:eastAsia="Times New Roman" w:cs="Times New Roman" w:ascii="Times New Roman" w:hAnsi="Times New Roman"/>
                  <w:color w:val="0000FF"/>
                  <w:sz w:val="24"/>
                  <w:szCs w:val="24"/>
                  <w:u w:val="single"/>
                  <w:lang w:eastAsia="ru-RU"/>
                </w:rPr>
                <w:t>http://mdl.snu.edu.ua/course/view.php?id=341</w:t>
              </w:r>
            </w:hyperlink>
          </w:p>
        </w:tc>
      </w:tr>
    </w:tbl>
    <w:p>
      <w:pPr>
        <w:pStyle w:val="Normal"/>
        <w:shd w:fill="FFFFFF" w:val="clear"/>
        <w:spacing w:lineRule="auto" w:line="240"/>
        <w:rPr/>
      </w:pPr>
      <w:r>
        <w:rPr/>
        <w:t>10. Навчання через дослідження</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що зміст освітньо-наукової програми відповідає науковим інтересам аспірантів (ад’юнкт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зміст освітньо-наукової програми забезпечує повноцінну підготовку здобувачів вищої освіти до дослідницької діяльності за спеціальністю та/або галуззю</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яким чином зміст освітньо-наукової програми забезпечує повноцінну підготовку здобувачів вищої освіти до викладацької діяльності у закладах вищої освіти за спеціальністю та/або галуззю</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дотичність тем наукових досліджень аспірантів (ад’юнктів) напрямам досліджень наукових керівник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з посиланням на конкретні приклади, як ЗВО організаційно та матеріально забезпечує в межах освітньо-наукової програми можливості для проведення і апробації результатів наукових досліджень аспірантів (ад’юнкт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аналізуйте, як ЗВО забезпечує можливості для долучення аспірантів (ад’юнктів) до міжнародної академічної спільноти за спеціальністю, наведіть конкретні проекти та заходи</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участь наукових керівників аспірантів у дослідницьких проектах, результати яких регулярно публікуються та/або практично впроваджуються</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Опишіть чинні практики дотримання академічної доброчесності у науковій діяльності наукових керівників та аспірантів (ад’юнкт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Продемонструйте, що ЗВО вживає заходів для виключення можливості здійснення наукового керівництва особами, які вчинили порушення академічної доброчесності</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bl>
    <w:p>
      <w:pPr>
        <w:pStyle w:val="Normal"/>
        <w:shd w:fill="FFFFFF" w:val="clear"/>
        <w:spacing w:lineRule="auto" w:line="240"/>
        <w:rPr/>
      </w:pPr>
      <w:r>
        <w:rPr/>
        <w:t>11. Перспективи подальшого розвитку ОП</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и загалом є сильні та слабкі сторони ОП?</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ильні сторони ОП: історія та репутація провадження освітньої діяльності за ОП на протязі багатьох років існування СНУ ім. В. Даля (підготовку фахівців для публічної сфери розпочато у 1996р.); забезпечення права на здобуття освіти особам, місцем проживання яких є територія проведення АТО, полегшення умови вступу для абітурієнтів з окупованих територій; ОП сфокусована на підготовці фахівців для регіонального ринку праці, здатних професійно розв’язувати проблеми та вирішувати завдання стратегічного та поточного управління публічною сферою, регулювання її функціонуванням, що передбачає застосування професійних компетентностей у публічній сфері, при формуванні переліку яких враховано сучасні вимоги та тенденції ринку праці, запити роботодавців, думки представників академічної спільноти; спроможність ОП легко адаптуватися до сучасних освітніх технологій та методик, тісна взаємодія з зовнішніми стейкхолдерами, залучення практиків до підготовки здобувачів, орієнтація на посилену НДР здобувачів за ОП; ОП встановлює жорсткі вимоги до кадрового складу викладачів; забезпечення вільного доступу до віртуального навчального середовища для здобувачів та НПП за ОП; можливість здобувачам, у т.ч. з непрофільною базовою освітою, отримати компетентності задля кар’єрного зростання, підвищення кваліфікації, для виконання професійних завдань науково-дослідницького, управлінського та інноваційного характеру у публічній сфері; можливість працевлаштування випускників на загальнодержавному, регіональному, галузевому і функціональному рівні, а також на адміністративних посадах в міжнародних організаціях та їх представництвах в Україні; якість ОП є результатом роботи внутрішньої системи забезпечення якості освітнього процесу університету, зокрема при її складанні враховано результати внутрішніх аудитів якості реалізації ОП. Слабкі сторони ОП: статус переміщеного ЗВО, часткова втрата за роки проведення АТО приміщень, документації, бібліотеки, устаткування, науково-методичних розробок, недостатність у суспільстві інформації про діяльність переміщеного університету, зокрема про його досягнення, формує недовірливе та боязливе ставлення до ЗВО та ОП; ступінь досягнення цілей та програмних результатів навчання за ОП встановлюється переважно якісно, кількісні показники передбачено лише при складанні контрольних заходів, що ускладнює оцінювання набутих компетентностей; намагання врахувати інтереси широкого кола зовнішніх стейкхолдерів, представників академічної спільноти та представників роботодавців, які часто виказують суто суб’єктивні та часто антагоністичні побажання, призводить до еклектичного сприйняття необхідних програмних результатів за ОП, які важко привести до "єдиного знаменника"; епізодичне використання здобувачами їх права на академічну мобільність та міжнародні програми обміну досвідом.</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Якими є перспективи розвитку ОП упродовж найближчих 3 років? Які конкретні заходи ЗВО планує здійснити задля реалізації цих перспекти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озвиток ОП, що акредитується, у найближчі три роки буде відбуватися за двома напрямами. Перший – удосконалення складу та структури загальних і фахових компетентностей у ОП. Проблема є у тому, що сучасні рекомендації МОНУ та Erasmus до складання ОП не враховують фази життєвого циклу компетентностей: які з них формуються в ОП, які підвищуються, а які розвиваються тощо. Це призводить до непорозуміння, програмні результати якого типу повинні відповідати тій чи іншій компетентності в ОП. В ОП, що акредитується, планується внести зміни щодо розподілу компетентностей на додаткові внутрішні групи у залежності від фази життєвого циклу та переформулювання програмних результатів у залежності від групи, куди розподілена певна компетентність. Другий – удосконалення змісту та взаємозв’язків програмних результатів з дисциплінами навчального плану. Це пов’язано з постійною зміною об’єктивних умов провадження освітньої діяльності за ОП: постійні зміни нормативно-правової бази, зміни у складі та структурі регіонального попиту на фахівців публічної сфери, зміни у базовій підготовці вступників на ОП тощо. Це робить необхідним постійний моніторинг актуальності ОП та її наповненості дисциплінами, відповідними вимогам середовища. До додаткових заходів, що плануються для удосконалення ОП, відносяться: невпинний розвиток матеріально-технічної бази ЗВО та ОП; впровадження кількісних показників в опис та оцінювання програмних результатів за фаховими компетентностями; максимальне сприяння академічній мобільності та набуттю міжнародного досвіду здобувачів; внесення до НП дисципліни "Іноземне академічне письмо" та коригування ОП у відповідних компонентах; розвиток іміджевої та репутаційної складової ОП; підвищення частки молодих учених у складі НПП за ОП; розвиток інформатизації всіх напрямків діяльності ЗВО та освітньої діяльності за ОП; організація проведення вагомих наукових фундаментальних досліджень і прикладних розробок в галузі публічного управління на сучасному рівні; безперервна перепідготовка наукових та науково-педагогічних кадрів ЗВО за рахунок підвищення кваліфікації, міжнародних стажувань тощо. Крім того, ЗВО постійно проводить анкетування здобувачів з відповідних питань, результати яких враховуються при проектуванні освітнього процесу. В цілому запит здобувачів здебільшого полягає в оптимізації часу використання методів навчання та їх технічного удосконалення. В майбутньому у ЗВО оптимізація часу буде поглиблюватися за рахунок впровадження дистанційних методів навчання, використання Інтернет-можливостей, інформаційно-комунікаційних технологій, що дозволить збільшити обсяги навчального матеріалу, який можуть розглянути здобувачі. Наприклад, використання комп’ютерної техніки, Інтернет-мереж та проектору з метою ілюстрації лекційного матеріалу даними з YouTube-каналів тощо. Відповідне технічне удосконалення робить застосування класичних методів навчання більш цікавим та ефективним, що покращує рівень досягнення програмних результатів.</w:t>
            </w:r>
          </w:p>
        </w:tc>
      </w:tr>
    </w:tbl>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 Інформація про обов’язкові освітні компоненти ОП</w:t>
      </w:r>
    </w:p>
    <w:tbl>
      <w:tblPr>
        <w:tblW w:w="16020" w:type="dxa"/>
        <w:jc w:val="left"/>
        <w:tblInd w:w="-22" w:type="dxa"/>
        <w:tblLayout w:type="fixed"/>
        <w:tblCellMar>
          <w:top w:w="15" w:type="dxa"/>
          <w:left w:w="15" w:type="dxa"/>
          <w:bottom w:w="15" w:type="dxa"/>
          <w:right w:w="15" w:type="dxa"/>
        </w:tblCellMar>
      </w:tblPr>
      <w:tblGrid>
        <w:gridCol w:w="16020"/>
      </w:tblGrid>
      <w:tr>
        <w:trPr/>
        <w:tc>
          <w:tcPr>
            <w:tcW w:w="16020" w:type="dxa"/>
            <w:tcBorders>
              <w:top w:val="single" w:sz="6" w:space="0" w:color="DEE2E6"/>
              <w:left w:val="single" w:sz="6" w:space="0" w:color="DEE2E6"/>
              <w:bottom w:val="single" w:sz="6" w:space="0" w:color="DEE2E6"/>
              <w:right w:val="single" w:sz="6" w:space="0" w:color="DEE2E6"/>
            </w:tcBorders>
          </w:tcPr>
          <w:tbl>
            <w:tblPr>
              <w:tblW w:w="15974" w:type="dxa"/>
              <w:jc w:val="left"/>
              <w:tblInd w:w="1" w:type="dxa"/>
              <w:tblLayout w:type="fixed"/>
              <w:tblCellMar>
                <w:top w:w="15" w:type="dxa"/>
                <w:left w:w="15" w:type="dxa"/>
                <w:bottom w:w="15" w:type="dxa"/>
                <w:right w:w="15" w:type="dxa"/>
              </w:tblCellMar>
            </w:tblPr>
            <w:tblGrid>
              <w:gridCol w:w="3525"/>
              <w:gridCol w:w="1347"/>
              <w:gridCol w:w="2584"/>
              <w:gridCol w:w="8518"/>
            </w:tblGrid>
            <w:tr>
              <w:trPr/>
              <w:tc>
                <w:tcPr>
                  <w:tcW w:w="352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освітнього компонента</w:t>
                  </w:r>
                </w:p>
              </w:tc>
              <w:tc>
                <w:tcPr>
                  <w:tcW w:w="134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мпонента</w:t>
                  </w:r>
                </w:p>
              </w:tc>
              <w:tc>
                <w:tcPr>
                  <w:tcW w:w="258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и</w:t>
                  </w:r>
                </w:p>
              </w:tc>
              <w:tc>
                <w:tcPr>
                  <w:tcW w:w="851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щодо МТЗ*</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 публічному управлінні</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1" w:tgtFrame="_blank">
                    <w:r>
                      <w:rPr>
                        <w:rStyle w:val="InternetLink"/>
                        <w:rFonts w:eastAsia="Times New Roman" w:cs="Times New Roman" w:ascii="Times New Roman" w:hAnsi="Times New Roman"/>
                        <w:color w:val="0000FF"/>
                        <w:sz w:val="24"/>
                        <w:szCs w:val="24"/>
                        <w:u w:val="single"/>
                        <w:lang w:eastAsia="ru-RU"/>
                      </w:rPr>
                      <w:t>РНП Право в публічному управлінні.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комунікація і ділова мова в публічному управлінні</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2" w:tgtFrame="_blank">
                    <w:r>
                      <w:rPr>
                        <w:rStyle w:val="InternetLink"/>
                        <w:rFonts w:eastAsia="Times New Roman" w:cs="Times New Roman" w:ascii="Times New Roman" w:hAnsi="Times New Roman"/>
                        <w:color w:val="0000FF"/>
                        <w:sz w:val="24"/>
                        <w:szCs w:val="24"/>
                        <w:u w:val="single"/>
                        <w:lang w:eastAsia="ru-RU"/>
                      </w:rPr>
                      <w:t>РНП Публ.комун.і ділова мова.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ія системного підходу та наукових досліджень</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3" w:tgtFrame="_blank">
                    <w:r>
                      <w:rPr>
                        <w:rStyle w:val="InternetLink"/>
                        <w:rFonts w:eastAsia="Times New Roman" w:cs="Times New Roman" w:ascii="Times New Roman" w:hAnsi="Times New Roman"/>
                        <w:color w:val="0000FF"/>
                        <w:sz w:val="24"/>
                        <w:szCs w:val="24"/>
                        <w:u w:val="single"/>
                        <w:lang w:eastAsia="ru-RU"/>
                      </w:rPr>
                      <w:t>РНП МСПНД.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та врядування</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4" w:tgtFrame="_blank">
                    <w:r>
                      <w:rPr>
                        <w:rStyle w:val="InternetLink"/>
                        <w:rFonts w:eastAsia="Times New Roman" w:cs="Times New Roman" w:ascii="Times New Roman" w:hAnsi="Times New Roman"/>
                        <w:color w:val="0000FF"/>
                        <w:sz w:val="24"/>
                        <w:szCs w:val="24"/>
                        <w:u w:val="single"/>
                        <w:lang w:eastAsia="ru-RU"/>
                      </w:rPr>
                      <w:t>РНП Економіка та врядування.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управління</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4"/>
                        <w:szCs w:val="24"/>
                        <w:u w:val="single"/>
                        <w:lang w:eastAsia="ru-RU"/>
                      </w:rPr>
                      <w:t>РНП Стратегічне управління.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політика</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6" w:tgtFrame="_blank">
                    <w:r>
                      <w:rPr>
                        <w:rStyle w:val="InternetLink"/>
                        <w:rFonts w:eastAsia="Times New Roman" w:cs="Times New Roman" w:ascii="Times New Roman" w:hAnsi="Times New Roman"/>
                        <w:color w:val="0000FF"/>
                        <w:sz w:val="24"/>
                        <w:szCs w:val="24"/>
                        <w:u w:val="single"/>
                        <w:lang w:eastAsia="ru-RU"/>
                      </w:rPr>
                      <w:t>РНП Публічна політика.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роінтеграція, міжнародне публічне управління та безпека</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7" w:tgtFrame="_blank">
                    <w:r>
                      <w:rPr>
                        <w:rStyle w:val="InternetLink"/>
                        <w:rFonts w:eastAsia="Times New Roman" w:cs="Times New Roman" w:ascii="Times New Roman" w:hAnsi="Times New Roman"/>
                        <w:color w:val="0000FF"/>
                        <w:sz w:val="24"/>
                        <w:szCs w:val="24"/>
                        <w:u w:val="single"/>
                        <w:lang w:eastAsia="ru-RU"/>
                      </w:rPr>
                      <w:t>РНП Євроінтеграція.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служба</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8" w:tgtFrame="_blank">
                    <w:r>
                      <w:rPr>
                        <w:rStyle w:val="InternetLink"/>
                        <w:rFonts w:eastAsia="Times New Roman" w:cs="Times New Roman" w:ascii="Times New Roman" w:hAnsi="Times New Roman"/>
                        <w:color w:val="0000FF"/>
                        <w:sz w:val="24"/>
                        <w:szCs w:val="24"/>
                        <w:u w:val="single"/>
                        <w:lang w:eastAsia="ru-RU"/>
                      </w:rPr>
                      <w:t>РНП Публічна служба.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дміністрування державної установи</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19" w:tgtFrame="_blank">
                    <w:r>
                      <w:rPr>
                        <w:rStyle w:val="InternetLink"/>
                        <w:rFonts w:eastAsia="Times New Roman" w:cs="Times New Roman" w:ascii="Times New Roman" w:hAnsi="Times New Roman"/>
                        <w:color w:val="0000FF"/>
                        <w:sz w:val="24"/>
                        <w:szCs w:val="24"/>
                        <w:u w:val="single"/>
                        <w:lang w:eastAsia="ru-RU"/>
                      </w:rPr>
                      <w:t>РНП САДУ.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о-цільове управління</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0" w:tgtFrame="_blank">
                    <w:r>
                      <w:rPr>
                        <w:rStyle w:val="InternetLink"/>
                        <w:rFonts w:eastAsia="Times New Roman" w:cs="Times New Roman" w:ascii="Times New Roman" w:hAnsi="Times New Roman"/>
                        <w:color w:val="0000FF"/>
                        <w:sz w:val="24"/>
                        <w:szCs w:val="24"/>
                        <w:u w:val="single"/>
                        <w:lang w:eastAsia="ru-RU"/>
                      </w:rPr>
                      <w:t>РНП ПЦУ.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нне врядування, інформаційні технології, ресурси та сервіси у публічному управлінні</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1" w:tgtFrame="_blank">
                    <w:r>
                      <w:rPr>
                        <w:rStyle w:val="InternetLink"/>
                        <w:rFonts w:eastAsia="Times New Roman" w:cs="Times New Roman" w:ascii="Times New Roman" w:hAnsi="Times New Roman"/>
                        <w:color w:val="0000FF"/>
                        <w:sz w:val="24"/>
                        <w:szCs w:val="24"/>
                        <w:u w:val="single"/>
                        <w:lang w:eastAsia="ru-RU"/>
                      </w:rPr>
                      <w:t>РНП Електронне врядування.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 Використовується програмне забезпечення з відкритою ліцензією (freeware): Офісні програми: LibreOffice, OpenOffice, LeaderTask, WPS Office Home Free, FreeOffice, WPS Office 2019, EssentialPIM Free, Polaris Office, WPS Office 2019 Free, PDF24, PDF24, Notepad++, STDU Viewer, PDFCreator, OpenOCR Rus (Cuneiform), iCopy; Програми для схову даних: Dropbox, iCloud, Google Drive, pCloud Drive, Microsoft OneDrive, MEGAsync. Програми для роботи з даними та документами: Google Docs та Google Tabs. Програма організації електронного документообігу М.E.Doc. Забезпеченність компьютерами не старіше 8 років складає 1 комп. на 6 здобувачів</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іація та посередництво</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2" w:tgtFrame="_blank">
                    <w:r>
                      <w:rPr>
                        <w:rStyle w:val="InternetLink"/>
                        <w:rFonts w:eastAsia="Times New Roman" w:cs="Times New Roman" w:ascii="Times New Roman" w:hAnsi="Times New Roman"/>
                        <w:color w:val="0000FF"/>
                        <w:sz w:val="24"/>
                        <w:szCs w:val="24"/>
                        <w:u w:val="single"/>
                        <w:lang w:eastAsia="ru-RU"/>
                      </w:rPr>
                      <w:t>РНП Медіація і посередництво.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зки з громадськістю</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3" w:tgtFrame="_blank">
                    <w:r>
                      <w:rPr>
                        <w:rStyle w:val="InternetLink"/>
                        <w:rFonts w:eastAsia="Times New Roman" w:cs="Times New Roman" w:ascii="Times New Roman" w:hAnsi="Times New Roman"/>
                        <w:color w:val="0000FF"/>
                        <w:sz w:val="24"/>
                        <w:szCs w:val="24"/>
                        <w:u w:val="single"/>
                        <w:lang w:eastAsia="ru-RU"/>
                      </w:rPr>
                      <w:t>РНП Зв`язки з громадськістю.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іональна соціально-економічна політика</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4" w:tgtFrame="_blank">
                    <w:r>
                      <w:rPr>
                        <w:rStyle w:val="InternetLink"/>
                        <w:rFonts w:eastAsia="Times New Roman" w:cs="Times New Roman" w:ascii="Times New Roman" w:hAnsi="Times New Roman"/>
                        <w:color w:val="0000FF"/>
                        <w:sz w:val="24"/>
                        <w:szCs w:val="24"/>
                        <w:u w:val="single"/>
                        <w:lang w:eastAsia="ru-RU"/>
                      </w:rPr>
                      <w:t>РНП Регіональна СЕ політика.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регулювання економіки та планування розвитку територій</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5" w:tgtFrame="_blank">
                    <w:r>
                      <w:rPr>
                        <w:rStyle w:val="InternetLink"/>
                        <w:rFonts w:eastAsia="Times New Roman" w:cs="Times New Roman" w:ascii="Times New Roman" w:hAnsi="Times New Roman"/>
                        <w:color w:val="0000FF"/>
                        <w:sz w:val="24"/>
                        <w:szCs w:val="24"/>
                        <w:u w:val="single"/>
                        <w:lang w:eastAsia="ru-RU"/>
                      </w:rPr>
                      <w:t>РНП ДРЕПРТ.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ія та оплата праці в установі</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6" w:tgtFrame="_blank">
                    <w:r>
                      <w:rPr>
                        <w:rStyle w:val="InternetLink"/>
                        <w:rFonts w:eastAsia="Times New Roman" w:cs="Times New Roman" w:ascii="Times New Roman" w:hAnsi="Times New Roman"/>
                        <w:color w:val="0000FF"/>
                        <w:sz w:val="24"/>
                        <w:szCs w:val="24"/>
                        <w:u w:val="single"/>
                        <w:lang w:eastAsia="ru-RU"/>
                      </w:rPr>
                      <w:t>РНП Мотивація та оплата праці в установі.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удовими ресурсами регіону</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7" w:tgtFrame="_blank">
                    <w:r>
                      <w:rPr>
                        <w:rStyle w:val="InternetLink"/>
                        <w:rFonts w:eastAsia="Times New Roman" w:cs="Times New Roman" w:ascii="Times New Roman" w:hAnsi="Times New Roman"/>
                        <w:color w:val="0000FF"/>
                        <w:sz w:val="24"/>
                        <w:szCs w:val="24"/>
                        <w:u w:val="single"/>
                        <w:lang w:eastAsia="ru-RU"/>
                      </w:rPr>
                      <w:t>РНП Управління труд. ресурсами регіону.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ка адміністративної діяльності</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8" w:tgtFrame="_blank">
                    <w:r>
                      <w:rPr>
                        <w:rStyle w:val="InternetLink"/>
                        <w:rFonts w:eastAsia="Times New Roman" w:cs="Times New Roman" w:ascii="Times New Roman" w:hAnsi="Times New Roman"/>
                        <w:color w:val="0000FF"/>
                        <w:sz w:val="24"/>
                        <w:szCs w:val="24"/>
                        <w:u w:val="single"/>
                        <w:lang w:eastAsia="ru-RU"/>
                      </w:rPr>
                      <w:t>РНП ТАД.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і методи в публічному управлінні</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29" w:tgtFrame="_blank">
                    <w:r>
                      <w:rPr>
                        <w:rStyle w:val="InternetLink"/>
                        <w:rFonts w:eastAsia="Times New Roman" w:cs="Times New Roman" w:ascii="Times New Roman" w:hAnsi="Times New Roman"/>
                        <w:color w:val="0000FF"/>
                        <w:sz w:val="24"/>
                        <w:szCs w:val="24"/>
                        <w:u w:val="single"/>
                        <w:lang w:eastAsia="ru-RU"/>
                      </w:rPr>
                      <w:t>РНП Статистичні методи в ПУ.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а у мультимедійному обладнанні забезпечена повністю</w:t>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служба (КР)</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 робот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30" w:tgtFrame="_blank">
                    <w:r>
                      <w:rPr>
                        <w:rStyle w:val="InternetLink"/>
                        <w:rFonts w:eastAsia="Times New Roman" w:cs="Times New Roman" w:ascii="Times New Roman" w:hAnsi="Times New Roman"/>
                        <w:color w:val="0000FF"/>
                        <w:sz w:val="24"/>
                        <w:szCs w:val="24"/>
                        <w:u w:val="single"/>
                        <w:lang w:eastAsia="ru-RU"/>
                      </w:rPr>
                      <w:t>МВ КР Публічна служба.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політика (КР)</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 робот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31" w:tgtFrame="_blank">
                    <w:r>
                      <w:rPr>
                        <w:rStyle w:val="InternetLink"/>
                        <w:rFonts w:eastAsia="Times New Roman" w:cs="Times New Roman" w:ascii="Times New Roman" w:hAnsi="Times New Roman"/>
                        <w:color w:val="0000FF"/>
                        <w:sz w:val="24"/>
                        <w:szCs w:val="24"/>
                        <w:u w:val="single"/>
                        <w:lang w:eastAsia="ru-RU"/>
                      </w:rPr>
                      <w:t>МВ КР Публічна політика.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істерське стажування</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32" w:tgtFrame="_blank">
                    <w:r>
                      <w:rPr>
                        <w:rStyle w:val="InternetLink"/>
                        <w:rFonts w:eastAsia="Times New Roman" w:cs="Times New Roman" w:ascii="Times New Roman" w:hAnsi="Times New Roman"/>
                        <w:color w:val="0000FF"/>
                        <w:sz w:val="24"/>
                        <w:szCs w:val="24"/>
                        <w:u w:val="single"/>
                        <w:lang w:eastAsia="ru-RU"/>
                      </w:rPr>
                      <w:t>281 МВ Державна атестація + стажування.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а робота магістра</w:t>
                  </w:r>
                </w:p>
              </w:tc>
              <w:tc>
                <w:tcPr>
                  <w:tcW w:w="134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стація</w:t>
                  </w:r>
                </w:p>
              </w:tc>
              <w:tc>
                <w:tcPr>
                  <w:tcW w:w="258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hyperlink r:id="rId33" w:tgtFrame="_blank">
                    <w:r>
                      <w:rPr>
                        <w:rStyle w:val="InternetLink"/>
                        <w:rFonts w:eastAsia="Times New Roman" w:cs="Times New Roman" w:ascii="Times New Roman" w:hAnsi="Times New Roman"/>
                        <w:color w:val="0000FF"/>
                        <w:sz w:val="24"/>
                        <w:szCs w:val="24"/>
                        <w:u w:val="single"/>
                        <w:lang w:eastAsia="ru-RU"/>
                      </w:rPr>
                      <w:t>281 МВ Державна атестація + стажування.pdf</w:t>
                    </w:r>
                  </w:hyperlink>
                </w:p>
              </w:tc>
              <w:tc>
                <w:tcPr>
                  <w:tcW w:w="8518" w:type="dxa"/>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bl>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 Зведена інформація про викладачів</w:t>
      </w:r>
    </w:p>
    <w:tbl>
      <w:tblPr>
        <w:tblW w:w="16020" w:type="dxa"/>
        <w:jc w:val="left"/>
        <w:tblInd w:w="-22" w:type="dxa"/>
        <w:tblLayout w:type="fixed"/>
        <w:tblCellMar>
          <w:top w:w="15" w:type="dxa"/>
          <w:left w:w="15" w:type="dxa"/>
          <w:bottom w:w="15" w:type="dxa"/>
          <w:right w:w="15" w:type="dxa"/>
        </w:tblCellMar>
      </w:tblPr>
      <w:tblGrid>
        <w:gridCol w:w="16020"/>
      </w:tblGrid>
      <w:tr>
        <w:trPr/>
        <w:tc>
          <w:tcPr>
            <w:tcW w:w="16020" w:type="dxa"/>
            <w:tcBorders>
              <w:top w:val="single" w:sz="6" w:space="0" w:color="DEE2E6"/>
              <w:left w:val="single" w:sz="6" w:space="0" w:color="DEE2E6"/>
              <w:bottom w:val="single" w:sz="6" w:space="0" w:color="DEE2E6"/>
              <w:right w:val="single" w:sz="6" w:space="0" w:color="DEE2E6"/>
            </w:tcBorders>
          </w:tcPr>
          <w:tbl>
            <w:tblPr>
              <w:tblW w:w="15974" w:type="dxa"/>
              <w:jc w:val="left"/>
              <w:tblInd w:w="1" w:type="dxa"/>
              <w:tblLayout w:type="fixed"/>
              <w:tblCellMar>
                <w:top w:w="15" w:type="dxa"/>
                <w:left w:w="15" w:type="dxa"/>
                <w:bottom w:w="15" w:type="dxa"/>
                <w:right w:w="15" w:type="dxa"/>
              </w:tblCellMar>
            </w:tblPr>
            <w:tblGrid>
              <w:gridCol w:w="1879"/>
              <w:gridCol w:w="1203"/>
              <w:gridCol w:w="2254"/>
              <w:gridCol w:w="4205"/>
              <w:gridCol w:w="6433"/>
            </w:tblGrid>
            <w:tr>
              <w:trPr>
                <w:tblHeader w:val="true"/>
              </w:trPr>
              <w:tc>
                <w:tcPr>
                  <w:tcW w:w="1879"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Б викладача</w:t>
                  </w:r>
                </w:p>
              </w:tc>
              <w:tc>
                <w:tcPr>
                  <w:tcW w:w="120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 викладача</w:t>
                  </w:r>
                </w:p>
              </w:tc>
              <w:tc>
                <w:tcPr>
                  <w:tcW w:w="225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 входить у групу забезпечення відповідної спеціальності?</w:t>
                  </w:r>
                </w:p>
              </w:tc>
              <w:tc>
                <w:tcPr>
                  <w:tcW w:w="420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льні дисципліни, що їх викладає викладач на ОП</w:t>
                  </w:r>
                </w:p>
              </w:tc>
              <w:tc>
                <w:tcPr>
                  <w:tcW w:w="643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юкова Олена Євгені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икладач</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удовими ресурсами регіону,Публічна служба</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наявністю наукових публікацій та значного стажу практичної роботи у публічній сфері. Має більше чотирьох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енко Галина Вікторі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 публічному управлінні</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овас Олена Адасі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икладач</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комунікація і ділова мова в публічному управлінні</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кваліфікацією, зокрема відповідністю вищої освіти, наявністю наукових публікацій та значного стажу виклад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енко Євген Іванович</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ія системного підходу та наукових досліджень,Публічна політика</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енко Лариса Миколаї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та врядування,Публічна служба</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н Дмитро Юрійович</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та врядування,Мотивація та оплата праці в установі,Статистичні методи в публічному управлінні</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практичної роботи у публічній сфері. Має більше чотирьох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нєв Максим Михайлович</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управління,Євроінтеграція, міжнародне публічне управління та безпека</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єв Еміль Назарович</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а політика</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к Наталія Олександрі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дміністрування державної установи,Програмно-цільове управління,Техніка адміністративної діяльності</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ачов Ілля Вікторович</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нне врядування, інформаційні технології, ресурси та сервіси у публічному управлінні</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ієвська Ольга Геннадії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іація та посередництво,Зв’язки з громадськістю</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гаш Руслан Анатолійович</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іональна соціально-економічна політика</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одська Інна Володимирі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регулювання економіки та планування розвитку територій</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w:t>
                  </w:r>
                </w:p>
              </w:tc>
            </w:tr>
            <w:tr>
              <w:trPr/>
              <w:tc>
                <w:tcPr>
                  <w:tcW w:w="187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Наталія Ернстівна</w:t>
                  </w:r>
                </w:p>
              </w:tc>
              <w:tc>
                <w:tcPr>
                  <w:tcW w:w="120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225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420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ія та оплата праці в установі</w:t>
                  </w:r>
                </w:p>
              </w:tc>
              <w:tc>
                <w:tcPr>
                  <w:tcW w:w="64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кладача дисципліні визначається його академічною та професійною кваліфікацією, зокрема відповідністю вищої освіти, наукового ступеня та вченого звання, наявністю наукових публікацій та значного стажу викладання. Має більше семи видів і результатів професійної діяльності особи за спеціальністю, які застосовується до визнання кваліфікації для включення в групу забезпечення спеціальності 281 "Публічне управління та адміністрування".</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bl>
    <w:p>
      <w:pPr>
        <w:pStyle w:val="Normal"/>
        <w:shd w:fill="FFFFFF" w:val="clear"/>
        <w:spacing w:lineRule="auto" w:line="240"/>
        <w:rPr/>
      </w:pPr>
      <w:r>
        <w:rPr/>
        <w:t>Таблиця 3. Матриця відповідності</w:t>
      </w:r>
    </w:p>
    <w:tbl>
      <w:tblPr>
        <w:tblW w:w="16020" w:type="dxa"/>
        <w:jc w:val="left"/>
        <w:tblInd w:w="-22" w:type="dxa"/>
        <w:tblLayout w:type="fixed"/>
        <w:tblCellMar>
          <w:top w:w="15" w:type="dxa"/>
          <w:left w:w="15" w:type="dxa"/>
          <w:bottom w:w="15" w:type="dxa"/>
          <w:right w:w="15" w:type="dxa"/>
        </w:tblCellMar>
      </w:tblPr>
      <w:tblGrid>
        <w:gridCol w:w="16020"/>
      </w:tblGrid>
      <w:tr>
        <w:trPr/>
        <w:tc>
          <w:tcPr>
            <w:tcW w:w="16020" w:type="dxa"/>
            <w:tcBorders>
              <w:top w:val="single" w:sz="6" w:space="0" w:color="DEE2E6"/>
              <w:left w:val="single" w:sz="6" w:space="0" w:color="DEE2E6"/>
              <w:bottom w:val="single" w:sz="6" w:space="0" w:color="DEE2E6"/>
              <w:right w:val="single" w:sz="6" w:space="0" w:color="DEE2E6"/>
            </w:tcBorders>
          </w:tcPr>
          <w:p>
            <w:pPr>
              <w:pStyle w:val="Normal"/>
              <w:numPr>
                <w:ilvl w:val="0"/>
                <w:numId w:val="0"/>
              </w:numPr>
              <w:spacing w:lineRule="auto" w:line="240" w:before="0" w:after="280"/>
              <w:outlineLvl w:val="3"/>
              <w:rPr/>
            </w:pPr>
            <w:r>
              <w:rPr/>
              <w:t>Право в публічному управлінні</w:t>
            </w:r>
          </w:p>
          <w:tbl>
            <w:tblPr>
              <w:tblW w:w="15974" w:type="dxa"/>
              <w:jc w:val="left"/>
              <w:tblInd w:w="1" w:type="dxa"/>
              <w:tblLayout w:type="fixed"/>
              <w:tblCellMar>
                <w:top w:w="15" w:type="dxa"/>
                <w:left w:w="15" w:type="dxa"/>
                <w:bottom w:w="15" w:type="dxa"/>
                <w:right w:w="15" w:type="dxa"/>
              </w:tblCellMar>
            </w:tblPr>
            <w:tblGrid>
              <w:gridCol w:w="7477"/>
              <w:gridCol w:w="2733"/>
              <w:gridCol w:w="5764"/>
            </w:tblGrid>
            <w:tr>
              <w:trPr>
                <w:tblHeader w:val="true"/>
              </w:trPr>
              <w:tc>
                <w:tcPr>
                  <w:tcW w:w="747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273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576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747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1.РН2 Надавати експертну оцінку нормативно-правовим актам на різних рівнях публічного управління та адміністрування щодо формування та реалізації державної політики.</w:t>
                  </w:r>
                </w:p>
              </w:tc>
              <w:tc>
                <w:tcPr>
                  <w:tcW w:w="27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ий, ілюстративний та проблемний</w:t>
                  </w:r>
                </w:p>
              </w:tc>
              <w:tc>
                <w:tcPr>
                  <w:tcW w:w="576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 аналіз усних відповідей, виконання практичних задач, тестування, перевірка письмових завдань</w:t>
                  </w:r>
                </w:p>
              </w:tc>
            </w:tr>
            <w:tr>
              <w:trPr/>
              <w:tc>
                <w:tcPr>
                  <w:tcW w:w="747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РН2 Знати та використовувати порядок прийняття законів та інших нормативних актів, рішень та контролю за їх виконанням.</w:t>
                  </w:r>
                </w:p>
              </w:tc>
              <w:tc>
                <w:tcPr>
                  <w:tcW w:w="27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ий, ілюстративний та проблемний</w:t>
                  </w:r>
                </w:p>
              </w:tc>
              <w:tc>
                <w:tcPr>
                  <w:tcW w:w="576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 аналіз усних відповідей, виконання практичних задач, тестування, перевірка письмових завдань</w:t>
                  </w:r>
                </w:p>
              </w:tc>
            </w:tr>
            <w:tr>
              <w:trPr/>
              <w:tc>
                <w:tcPr>
                  <w:tcW w:w="747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РН1 Планувати та реалізовувати професійну діяльність на основі нормативно-правових актів України.</w:t>
                  </w:r>
                </w:p>
              </w:tc>
              <w:tc>
                <w:tcPr>
                  <w:tcW w:w="27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ий, ілюстративний та проблемний</w:t>
                  </w:r>
                </w:p>
              </w:tc>
              <w:tc>
                <w:tcPr>
                  <w:tcW w:w="576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 аналіз усних відповідей, виконання практичних задач, тестування, перевірка письмових завдань</w:t>
                  </w:r>
                </w:p>
              </w:tc>
            </w:tr>
            <w:tr>
              <w:trPr/>
              <w:tc>
                <w:tcPr>
                  <w:tcW w:w="747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2.РН2 Усвідомлювати юридичну, соціальну та етичну відповідальність за прийняті рішення.</w:t>
                  </w:r>
                </w:p>
              </w:tc>
              <w:tc>
                <w:tcPr>
                  <w:tcW w:w="27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ий, ілюстративний та проблемний</w:t>
                  </w:r>
                </w:p>
              </w:tc>
              <w:tc>
                <w:tcPr>
                  <w:tcW w:w="576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 аналіз усних відповідей, виконання практичних задач, тестування, перевірка письмових завдань</w:t>
                  </w:r>
                </w:p>
              </w:tc>
            </w:tr>
            <w:tr>
              <w:trPr/>
              <w:tc>
                <w:tcPr>
                  <w:tcW w:w="747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0.РН3 Усвідомлювати відповідальність за об’єктивність та правдивість оприлюднених результатів професійної діяльності.</w:t>
                  </w:r>
                </w:p>
              </w:tc>
              <w:tc>
                <w:tcPr>
                  <w:tcW w:w="273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ий, ілюстративний та проблемний</w:t>
                  </w:r>
                </w:p>
              </w:tc>
              <w:tc>
                <w:tcPr>
                  <w:tcW w:w="576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 аналіз усних відповідей, виконання практичних задач, тестування, перевірка письмових завдань</w:t>
                  </w:r>
                </w:p>
              </w:tc>
            </w:tr>
          </w:tbl>
          <w:p>
            <w:pPr>
              <w:pStyle w:val="Normal"/>
              <w:numPr>
                <w:ilvl w:val="0"/>
                <w:numId w:val="0"/>
              </w:numPr>
              <w:spacing w:lineRule="auto" w:line="240" w:before="0" w:after="280"/>
              <w:outlineLvl w:val="3"/>
              <w:rPr/>
            </w:pPr>
            <w:r>
              <w:rPr/>
              <w:t>Публічна комунікація і ділова мова в публічному управлінні</w:t>
            </w:r>
          </w:p>
          <w:tbl>
            <w:tblPr>
              <w:tblW w:w="15974" w:type="dxa"/>
              <w:jc w:val="left"/>
              <w:tblInd w:w="1" w:type="dxa"/>
              <w:tblLayout w:type="fixed"/>
              <w:tblCellMar>
                <w:top w:w="15" w:type="dxa"/>
                <w:left w:w="15" w:type="dxa"/>
                <w:bottom w:w="15" w:type="dxa"/>
                <w:right w:w="15" w:type="dxa"/>
              </w:tblCellMar>
            </w:tblPr>
            <w:tblGrid>
              <w:gridCol w:w="9957"/>
              <w:gridCol w:w="3818"/>
              <w:gridCol w:w="2199"/>
            </w:tblGrid>
            <w:tr>
              <w:trPr/>
              <w:tc>
                <w:tcPr>
                  <w:tcW w:w="995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381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99"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РН2 Дотримуватися норм спілкування у професійній взаємодії з колегами, керівництвом, науковою спільнотою, ефективно працювати у команді.</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3.РН1 Використовувати сучасну професійну номенклатуру та термінологію при комунікації з фахівцями у галузі публічного управління та суміжних напрямів.</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4.РН1 Використовувати навички усної та письмової комунікації державною мовою, аналізуючи тексти фахової направленості, перекладати іншомовні інформаційні джерела. Володіти знаннями етики ділового спілкування, культури і стилістики офіційної документації.</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4.РН1Встановлювати та використовувати у власній професійній діяльності багатосторонні професійні взаємозв’язки з вітчизняними та зарубіжними колегами і партнерами.</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2.РН1 Проводити узагальнення результатів досліджень та здійснювати підготовку їх до оприлюднення у засобах інформації (статті, аналітичні записки, інформаційні листи, науково-методичні рекомендації, звіти тощо).</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4.РН1 Готувати доповіді та/або доповідати результати професійної діяльності на конференціях та семінарах різного рівня.</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r>
              <w:trPr/>
              <w:tc>
                <w:tcPr>
                  <w:tcW w:w="99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9.РН1 Визначати потребу та організовувати надання необхідної організаційно-методичної та консультативної допомоги господарським одиницям різних форм власності у регіоні.</w:t>
                  </w:r>
                </w:p>
              </w:tc>
              <w:tc>
                <w:tcPr>
                  <w:tcW w:w="38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репродуктивний, частково-пошуковий, дослідницький</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семестровий контроль</w:t>
                  </w:r>
                </w:p>
              </w:tc>
            </w:tr>
          </w:tbl>
          <w:p>
            <w:pPr>
              <w:pStyle w:val="Normal"/>
              <w:numPr>
                <w:ilvl w:val="0"/>
                <w:numId w:val="0"/>
              </w:numPr>
              <w:spacing w:lineRule="auto" w:line="240" w:before="0" w:after="280"/>
              <w:outlineLvl w:val="3"/>
              <w:rPr/>
            </w:pPr>
            <w:r>
              <w:rPr/>
              <w:t>Методологія системного підходу та наукових досліджень</w:t>
            </w:r>
          </w:p>
          <w:tbl>
            <w:tblPr>
              <w:tblW w:w="15974" w:type="dxa"/>
              <w:jc w:val="left"/>
              <w:tblInd w:w="1" w:type="dxa"/>
              <w:tblLayout w:type="fixed"/>
              <w:tblCellMar>
                <w:top w:w="15" w:type="dxa"/>
                <w:left w:w="15" w:type="dxa"/>
                <w:bottom w:w="15" w:type="dxa"/>
                <w:right w:w="15" w:type="dxa"/>
              </w:tblCellMar>
            </w:tblPr>
            <w:tblGrid>
              <w:gridCol w:w="8634"/>
              <w:gridCol w:w="5050"/>
              <w:gridCol w:w="2290"/>
            </w:tblGrid>
            <w:tr>
              <w:trPr>
                <w:tblHeader w:val="true"/>
              </w:trPr>
              <w:tc>
                <w:tcPr>
                  <w:tcW w:w="863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5050"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290"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86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8.РН1 Критично аналізувати інформацію, наведену у сучасній світовій науковій та науково-популярній літературі, інформаційних базах даних тощо, та використовувати її у професійній діяльності.</w:t>
                  </w:r>
                </w:p>
              </w:tc>
              <w:tc>
                <w:tcPr>
                  <w:tcW w:w="505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аналіз ситуаційних вправ, метод аналізу кейсів</w:t>
                  </w:r>
                </w:p>
              </w:tc>
              <w:tc>
                <w:tcPr>
                  <w:tcW w:w="22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6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2.РН1 Виконувати наукові дослідження та здійснювати професійну діяльність з використанням креативних методів та підходів.</w:t>
                  </w:r>
                </w:p>
              </w:tc>
              <w:tc>
                <w:tcPr>
                  <w:tcW w:w="505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аналіз ситуаційних вправ, метод аналізу кейсів</w:t>
                  </w:r>
                </w:p>
              </w:tc>
              <w:tc>
                <w:tcPr>
                  <w:tcW w:w="22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6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4.РН2 Розробляти та/або представляти навчальні та науково-популярні лекції для здобувачів вищої освіти, професіоналів у галузі публічного управління та широких верств населення з метою популяризації професії державного службовця.</w:t>
                  </w:r>
                </w:p>
              </w:tc>
              <w:tc>
                <w:tcPr>
                  <w:tcW w:w="505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аналіз ситуаційних вправ, метод аналізу кейсів</w:t>
                  </w:r>
                </w:p>
              </w:tc>
              <w:tc>
                <w:tcPr>
                  <w:tcW w:w="22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Економіка та врядування</w:t>
            </w:r>
          </w:p>
          <w:tbl>
            <w:tblPr>
              <w:tblW w:w="15974" w:type="dxa"/>
              <w:jc w:val="left"/>
              <w:tblInd w:w="1" w:type="dxa"/>
              <w:tblLayout w:type="fixed"/>
              <w:tblCellMar>
                <w:top w:w="15" w:type="dxa"/>
                <w:left w:w="15" w:type="dxa"/>
                <w:bottom w:w="15" w:type="dxa"/>
                <w:right w:w="15" w:type="dxa"/>
              </w:tblCellMar>
            </w:tblPr>
            <w:tblGrid>
              <w:gridCol w:w="6073"/>
              <w:gridCol w:w="7856"/>
              <w:gridCol w:w="2045"/>
            </w:tblGrid>
            <w:tr>
              <w:trPr>
                <w:tblHeader w:val="true"/>
              </w:trPr>
              <w:tc>
                <w:tcPr>
                  <w:tcW w:w="607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785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04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07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1.РН2 Засвоювати нові ціннісно-нормативні відносини, що дозволяють подолати відчуження людини від природи, виробити екологічний світогляд, екологічні імперативні взаємодії суспільства і природи.</w:t>
                  </w:r>
                </w:p>
              </w:tc>
              <w:tc>
                <w:tcPr>
                  <w:tcW w:w="785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проблемні лекції, інтерактивне семінарське заняття, семінар-взаємонавчання, семінар-обговорення, семінар з груповою роботою, семінар-дискусія , аналіз конкретних ситуацій, практична вправа, ділова гра</w:t>
                  </w:r>
                </w:p>
              </w:tc>
              <w:tc>
                <w:tcPr>
                  <w:tcW w:w="204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07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3 Визначати шляхи вирішення загальних соціальних проблем: захист довкілля, прав громадян, інтересів споживача, охорона здоров’я та безпека життєдіяльності.</w:t>
                  </w:r>
                </w:p>
              </w:tc>
              <w:tc>
                <w:tcPr>
                  <w:tcW w:w="785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проблемні лекції, інтерактивне семінарське заняття, семінар-взаємонавчання, семінар-обговорення, семінар з груповою роботою, семінар-дискусія , аналіз конкретних ситуацій, практична вправа, ділова гра</w:t>
                  </w:r>
                </w:p>
              </w:tc>
              <w:tc>
                <w:tcPr>
                  <w:tcW w:w="204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07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3 Враховувати та прогнозувати соціальні аспекти впливу ділової активності на працівників, споживачів, місцеві спільноти, суспільство.</w:t>
                  </w:r>
                </w:p>
              </w:tc>
              <w:tc>
                <w:tcPr>
                  <w:tcW w:w="785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проблемні лекції, інтерактивне семінарське заняття, семінар-взаємонавчання, семінар-обговорення, семінар з груповою роботою, семінар-дискусія , аналіз конкретних ситуацій, практична вправа, ділова гра</w:t>
                  </w:r>
                </w:p>
              </w:tc>
              <w:tc>
                <w:tcPr>
                  <w:tcW w:w="204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07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8.РН1 Аналізувати процеси розвитку галузі (регіону, міста), узагальнювати фактичний матеріал та робити висновки.</w:t>
                  </w:r>
                </w:p>
              </w:tc>
              <w:tc>
                <w:tcPr>
                  <w:tcW w:w="785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проблемні лекції, інтерактивне семінарське заняття, семінар-взаємонавчання, семінар-обговорення, семінар з груповою роботою, семінар-дискусія , аналіз конкретних ситуацій, практична вправа, ділова гра</w:t>
                  </w:r>
                </w:p>
              </w:tc>
              <w:tc>
                <w:tcPr>
                  <w:tcW w:w="204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07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1.РН1 Аналізувати та контролювати стан справ з питань гуманітарної та соціальної політики, політики в галузі праці і трудових відносин регіону.</w:t>
                  </w:r>
                </w:p>
              </w:tc>
              <w:tc>
                <w:tcPr>
                  <w:tcW w:w="785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проблемні лекції, інтерактивне семінарське заняття, семінар-взаємонавчання, семінар-обговорення, семінар з груповою роботою, семінар-дискусія , аналіз конкретних ситуацій, практична вправа, ділова гра</w:t>
                  </w:r>
                </w:p>
              </w:tc>
              <w:tc>
                <w:tcPr>
                  <w:tcW w:w="204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Стратегічне управління</w:t>
            </w:r>
          </w:p>
          <w:tbl>
            <w:tblPr>
              <w:tblW w:w="15974" w:type="dxa"/>
              <w:jc w:val="left"/>
              <w:tblInd w:w="1" w:type="dxa"/>
              <w:tblLayout w:type="fixed"/>
              <w:tblCellMar>
                <w:top w:w="15" w:type="dxa"/>
                <w:left w:w="15" w:type="dxa"/>
                <w:bottom w:w="15" w:type="dxa"/>
                <w:right w:w="15" w:type="dxa"/>
              </w:tblCellMar>
            </w:tblPr>
            <w:tblGrid>
              <w:gridCol w:w="6701"/>
              <w:gridCol w:w="4555"/>
              <w:gridCol w:w="4718"/>
            </w:tblGrid>
            <w:tr>
              <w:trPr>
                <w:tblHeader w:val="true"/>
              </w:trPr>
              <w:tc>
                <w:tcPr>
                  <w:tcW w:w="670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455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471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70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0.РН2 Виявляти резерви підвищення ефективності праці державних службовців.</w:t>
                  </w:r>
                </w:p>
              </w:tc>
              <w:tc>
                <w:tcPr>
                  <w:tcW w:w="45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47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усних відповідей, виконання практичних задач, тестування, перевірка письмових завдань,вхідний, поточний, рубіжний, семестровий контроль</w:t>
                  </w:r>
                </w:p>
              </w:tc>
            </w:tr>
            <w:tr>
              <w:trPr/>
              <w:tc>
                <w:tcPr>
                  <w:tcW w:w="670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0.РН1 Використовувати наукові принципи планування та раціональної організації професійної діяльності. Використовувати об’єктивні методи оцінювання результатів діяльності.</w:t>
                  </w:r>
                </w:p>
              </w:tc>
              <w:tc>
                <w:tcPr>
                  <w:tcW w:w="45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47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усних відповідей, виконання практичних задач, тестування, перевірка письмових завдань,вхідний, поточний, рубіжний, семестровий контроль</w:t>
                  </w:r>
                </w:p>
              </w:tc>
            </w:tr>
            <w:tr>
              <w:trPr/>
              <w:tc>
                <w:tcPr>
                  <w:tcW w:w="670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2.РН2 Усвідомлювати юридичну, соціальну та етичну відповідальність за прийняті рішення.</w:t>
                  </w:r>
                </w:p>
              </w:tc>
              <w:tc>
                <w:tcPr>
                  <w:tcW w:w="45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47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усних відповідей, виконання практичних задач, тестування, перевірка письмових завдань,вхідний, поточний, рубіжний, семестровий контроль</w:t>
                  </w:r>
                </w:p>
              </w:tc>
            </w:tr>
            <w:tr>
              <w:trPr/>
              <w:tc>
                <w:tcPr>
                  <w:tcW w:w="670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7.РН1 Формувати спільні дослідницькі або інноваційні проекти, розробляти та структурувати завдання дослідження, розподіляти завдання між членами спільної групи та контролювати результати спільної дослідницької діяльності.</w:t>
                  </w:r>
                </w:p>
              </w:tc>
              <w:tc>
                <w:tcPr>
                  <w:tcW w:w="45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47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усних відповідей, виконання практичних задач, тестування, перевірка письмових завдань,вхідний, поточний, рубіжний, семестровий контроль</w:t>
                  </w:r>
                </w:p>
              </w:tc>
            </w:tr>
            <w:tr>
              <w:trPr/>
              <w:tc>
                <w:tcPr>
                  <w:tcW w:w="670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8.РН2 Приймати рішення з конкретних питань місцевого господарства, регулювання економічних процесів при переході до ринкової економіки.</w:t>
                  </w:r>
                </w:p>
              </w:tc>
              <w:tc>
                <w:tcPr>
                  <w:tcW w:w="45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471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усних відповідей, виконання практичних задач, тестування, перевірка письмових завдань,вхідний, поточний, рубіжний, семестровий контроль</w:t>
                  </w:r>
                </w:p>
              </w:tc>
            </w:tr>
          </w:tbl>
          <w:p>
            <w:pPr>
              <w:pStyle w:val="Normal"/>
              <w:numPr>
                <w:ilvl w:val="0"/>
                <w:numId w:val="0"/>
              </w:numPr>
              <w:spacing w:lineRule="auto" w:line="240" w:before="0" w:after="280"/>
              <w:outlineLvl w:val="3"/>
              <w:rPr/>
            </w:pPr>
            <w:r>
              <w:rPr/>
              <w:t>Публічна політика</w:t>
            </w:r>
          </w:p>
          <w:tbl>
            <w:tblPr>
              <w:tblW w:w="15974" w:type="dxa"/>
              <w:jc w:val="left"/>
              <w:tblInd w:w="1" w:type="dxa"/>
              <w:tblLayout w:type="fixed"/>
              <w:tblCellMar>
                <w:top w:w="15" w:type="dxa"/>
                <w:left w:w="15" w:type="dxa"/>
                <w:bottom w:w="15" w:type="dxa"/>
                <w:right w:w="15" w:type="dxa"/>
              </w:tblCellMar>
            </w:tblPr>
            <w:tblGrid>
              <w:gridCol w:w="9557"/>
              <w:gridCol w:w="4200"/>
              <w:gridCol w:w="2217"/>
            </w:tblGrid>
            <w:tr>
              <w:trPr>
                <w:tblHeader w:val="true"/>
              </w:trPr>
              <w:tc>
                <w:tcPr>
                  <w:tcW w:w="955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4200"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21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РН3 Забезпечувати правильне використання принципів соціальної справедливості і дотримання загальнолюдських норм поведінки і моралі в міжособистісних відносинах та у суспільстві.</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3.РН1 Формулювати цілі та визначати структуру власної діяльності з урахування суспільних, державних і економічних інтересів. Використовувати принцип «навчання крізь життя» для постійного підвищення своєї конкурентоспроможності.</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2 Розпізнавати та використовувати різні види владних відносин, специфіку політичної влади, розуміти її сутність, структуру, функції. Орієнтуватися у міжнародному політичному житті, геополітичній ситуації, розуміти місце та статус України в сучасному світі.</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1 Визначати переваги різних форм та методів організації процесів діяльності та формування раціональних структур органів державної влади, органів місцевого самоврядування та систем їх управління.</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1 Визначати шляхи оптимізації управління розвитком соціально-економічних систем та органів державної влади на підставі всебічного аналізу результатів їх діяльності з урахуванням сучасних технологій управління.</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0.РН1 Розробляти та реалізовувати заходи щодо впровадження кращих практик діяльності органів публічного управління та місцевого самоврядування.</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955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0.РН3 Вміти тлумачити і застосовувати закони та інші нормативні акти, юридично грамотно кваліфікувати факти і обставини, приймати правові рішення та вчиняти інші юридичні дії у повній відповідності до закону.</w:t>
                  </w:r>
                </w:p>
              </w:tc>
              <w:tc>
                <w:tcPr>
                  <w:tcW w:w="420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аналіз ситуаційних вправ, метод аналізу кейсів</w:t>
                  </w:r>
                </w:p>
              </w:tc>
              <w:tc>
                <w:tcPr>
                  <w:tcW w:w="221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Євроінтеграція, міжнародне публічне управління та безпека</w:t>
            </w:r>
          </w:p>
          <w:tbl>
            <w:tblPr>
              <w:tblW w:w="15974" w:type="dxa"/>
              <w:jc w:val="left"/>
              <w:tblInd w:w="1" w:type="dxa"/>
              <w:tblLayout w:type="fixed"/>
              <w:tblCellMar>
                <w:top w:w="15" w:type="dxa"/>
                <w:left w:w="15" w:type="dxa"/>
                <w:bottom w:w="15" w:type="dxa"/>
                <w:right w:w="15" w:type="dxa"/>
              </w:tblCellMar>
            </w:tblPr>
            <w:tblGrid>
              <w:gridCol w:w="8634"/>
              <w:gridCol w:w="5155"/>
              <w:gridCol w:w="2185"/>
            </w:tblGrid>
            <w:tr>
              <w:trPr>
                <w:tblHeader w:val="true"/>
              </w:trPr>
              <w:tc>
                <w:tcPr>
                  <w:tcW w:w="863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515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8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86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8.РН2 Визначати глобальні проблеми економічного розвитку світових господарських зв’язків, інтеграції України у систему міжнародного поділу праці.</w:t>
                  </w:r>
                </w:p>
              </w:tc>
              <w:tc>
                <w:tcPr>
                  <w:tcW w:w="51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218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6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2 Розпізнавати та використовувати різні види владних відносин, специфіку політичної влади, розуміти її сутність, структуру, функції. Орієнтуватися у міжнародному політичному житті, геополітичній ситуації, розуміти місце та статус України в сучасному світі.</w:t>
                  </w:r>
                </w:p>
              </w:tc>
              <w:tc>
                <w:tcPr>
                  <w:tcW w:w="51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218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6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2 Впроваджувати енерго- та ресурсоощадливі практики.</w:t>
                  </w:r>
                </w:p>
              </w:tc>
              <w:tc>
                <w:tcPr>
                  <w:tcW w:w="51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бота в малих групах; семінари – дискусії; мозкові атаки; кейс-метод; ділові та рольові ігри; банки візуального супроводження</w:t>
                  </w:r>
                </w:p>
              </w:tc>
              <w:tc>
                <w:tcPr>
                  <w:tcW w:w="218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Публічна служба</w:t>
            </w:r>
          </w:p>
          <w:tbl>
            <w:tblPr>
              <w:tblW w:w="15974" w:type="dxa"/>
              <w:jc w:val="left"/>
              <w:tblInd w:w="1" w:type="dxa"/>
              <w:tblLayout w:type="fixed"/>
              <w:tblCellMar>
                <w:top w:w="15" w:type="dxa"/>
                <w:left w:w="15" w:type="dxa"/>
                <w:bottom w:w="15" w:type="dxa"/>
                <w:right w:w="15" w:type="dxa"/>
              </w:tblCellMar>
            </w:tblPr>
            <w:tblGrid>
              <w:gridCol w:w="7125"/>
              <w:gridCol w:w="6855"/>
              <w:gridCol w:w="1994"/>
            </w:tblGrid>
            <w:tr>
              <w:trPr>
                <w:tblHeader w:val="true"/>
              </w:trPr>
              <w:tc>
                <w:tcPr>
                  <w:tcW w:w="712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685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199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РН1 Провадити професійну діяльність у соціальній взаємодії, що заснована на гуманістичних і етичних засадах.</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2.РН1 Здійснювати розподіл видів робіт між членами колективу відповідно до їх здібностей та посадових обов’язків, приймати рішення щодо планування та організації певних видів робіт, брати на себе відповідальність за результати роботи.</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5.РН1 Визначати основні напрямки та закономірності розвитку сучасних шкіл публічного управління і адміністрування у розрізі світових інтеграційних та глобалізаційних процесів.</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0.РН1 Використовувати наукові принципи планування та раціональної організації професійної діяльності. Використовувати об’єктивні методи оцінювання результатів діяльності.</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2 Розпізнавати та використовувати різні види владних відносин, специфіку політичної влади, розуміти її сутність, структуру, функції. Орієнтуватися у міжнародному політичному житті, геополітичній ситуації, розуміти місце та статус України в сучасному світі.</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1 Визначати переваги різних форм та методів організації процесів діяльності та формування раціональних структур органів державної влади, органів місцевого самоврядування та систем їх управління.</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1 Визначати шляхи оптимізації управління розвитком соціально-економічних систем та органів державної влади на підставі всебічного аналізу результатів їх діяльності з урахуванням сучасних технологій управління.</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12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8.РН2 Приймати рішення з конкретних питань місцевого господарства, регулювання економічних процесів при переході до ринкової економіки.</w:t>
                  </w:r>
                </w:p>
              </w:tc>
              <w:tc>
                <w:tcPr>
                  <w:tcW w:w="685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овідний ілюстративний (інформаційно-рецептивний) метод, інформаційні лекції, інтерактивні форми навчання, тренінги, семінар «питання-відповідь», семінар-взаємонавчання, семінар-обговорення, семінар-дискусія, аналіз конкретних ситуацій, ділова гра</w:t>
                  </w:r>
                </w:p>
              </w:tc>
              <w:tc>
                <w:tcPr>
                  <w:tcW w:w="199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Система адміністрування державної установи</w:t>
            </w:r>
          </w:p>
          <w:tbl>
            <w:tblPr>
              <w:tblW w:w="15974" w:type="dxa"/>
              <w:jc w:val="left"/>
              <w:tblInd w:w="1" w:type="dxa"/>
              <w:tblLayout w:type="fixed"/>
              <w:tblCellMar>
                <w:top w:w="15" w:type="dxa"/>
                <w:left w:w="15" w:type="dxa"/>
                <w:bottom w:w="15" w:type="dxa"/>
                <w:right w:w="15" w:type="dxa"/>
              </w:tblCellMar>
            </w:tblPr>
            <w:tblGrid>
              <w:gridCol w:w="8066"/>
              <w:gridCol w:w="5804"/>
              <w:gridCol w:w="2104"/>
            </w:tblGrid>
            <w:tr>
              <w:trPr>
                <w:tblHeader w:val="true"/>
              </w:trPr>
              <w:tc>
                <w:tcPr>
                  <w:tcW w:w="806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580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0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80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6.РН2 Сприяти формуванню високих моральних якостей у підлеглих.</w:t>
                  </w:r>
                </w:p>
              </w:tc>
              <w:tc>
                <w:tcPr>
                  <w:tcW w:w="58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дослідницький та аналітичний метод, елементи тренінгу, модерації, проблемні лекції</w:t>
                  </w:r>
                </w:p>
              </w:tc>
              <w:tc>
                <w:tcPr>
                  <w:tcW w:w="21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0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7.РН1 Дотримуватись вимог охорони праці, техніки безпеки, протипожежної безпеки та санітарно-гігієнічного режиму при здійсненні професійної діяльності.</w:t>
                  </w:r>
                </w:p>
              </w:tc>
              <w:tc>
                <w:tcPr>
                  <w:tcW w:w="58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дослідницький та аналітичний метод, елементи тренінгу, модерації, проблемні лекції</w:t>
                  </w:r>
                </w:p>
              </w:tc>
              <w:tc>
                <w:tcPr>
                  <w:tcW w:w="21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0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3.РН1 Формулювати цілі та визначати структуру власної діяльності з урахування суспільних, державних і економічних інтересів. Використовувати принцип «навчання крізь життя» для постійного підвищення своєї конкурентоспроможності.</w:t>
                  </w:r>
                </w:p>
              </w:tc>
              <w:tc>
                <w:tcPr>
                  <w:tcW w:w="58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дослідницький та аналітичний метод, елементи тренінгу, модерації, проблемні лекції</w:t>
                  </w:r>
                </w:p>
              </w:tc>
              <w:tc>
                <w:tcPr>
                  <w:tcW w:w="21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0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РН2 Знати та використовувати порядок прийняття законів та інших нормативних актів, рішень та контролю за їх виконанням.</w:t>
                  </w:r>
                </w:p>
              </w:tc>
              <w:tc>
                <w:tcPr>
                  <w:tcW w:w="58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дослідницький та аналітичний метод, елементи тренінгу, модерації, проблемні лекції</w:t>
                  </w:r>
                </w:p>
              </w:tc>
              <w:tc>
                <w:tcPr>
                  <w:tcW w:w="21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0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2 Визначати сучасні напрямки соціального захисту працівників, забезпечення безпечних та комфортних умов праці, створення сприятливого соціально-психологічного клімату у колективі.</w:t>
                  </w:r>
                </w:p>
              </w:tc>
              <w:tc>
                <w:tcPr>
                  <w:tcW w:w="58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дослідницький та аналітичний метод, елементи тренінгу, модерації, проблемні лекції</w:t>
                  </w:r>
                </w:p>
              </w:tc>
              <w:tc>
                <w:tcPr>
                  <w:tcW w:w="210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Програмно-цільове управління</w:t>
            </w:r>
          </w:p>
          <w:tbl>
            <w:tblPr>
              <w:tblW w:w="15974" w:type="dxa"/>
              <w:jc w:val="left"/>
              <w:tblInd w:w="1" w:type="dxa"/>
              <w:tblLayout w:type="fixed"/>
              <w:tblCellMar>
                <w:top w:w="15" w:type="dxa"/>
                <w:left w:w="15" w:type="dxa"/>
                <w:bottom w:w="15" w:type="dxa"/>
                <w:right w:w="15" w:type="dxa"/>
              </w:tblCellMar>
            </w:tblPr>
            <w:tblGrid>
              <w:gridCol w:w="7249"/>
              <w:gridCol w:w="6638"/>
              <w:gridCol w:w="2087"/>
            </w:tblGrid>
            <w:tr>
              <w:trPr>
                <w:tblHeader w:val="true"/>
              </w:trPr>
              <w:tc>
                <w:tcPr>
                  <w:tcW w:w="7249"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663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08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724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2.РН1 Здійснювати розподіл видів робіт між членами колективу відповідно до їх здібностей та посадових обов’язків, приймати рішення щодо планування та організації певних видів робіт, брати на себе відповідальність за результати роботи.</w:t>
                  </w:r>
                </w:p>
              </w:tc>
              <w:tc>
                <w:tcPr>
                  <w:tcW w:w="663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апітанська нарада», ментальні карти</w:t>
                  </w:r>
                </w:p>
              </w:tc>
              <w:tc>
                <w:tcPr>
                  <w:tcW w:w="20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24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0.РН1 Використовувати наукові принципи планування та раціональної організації професійної діяльності. Використовувати об’єктивні методи оцінювання результатів діяльності.</w:t>
                  </w:r>
                </w:p>
              </w:tc>
              <w:tc>
                <w:tcPr>
                  <w:tcW w:w="663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апітанська нарада», ментальні карти</w:t>
                  </w:r>
                </w:p>
              </w:tc>
              <w:tc>
                <w:tcPr>
                  <w:tcW w:w="20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24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1 Визначати переваги різних форм та методів організації процесів діяльності та формування раціональних структур органів державної влади, органів місцевого самоврядування та систем їх управління.</w:t>
                  </w:r>
                </w:p>
              </w:tc>
              <w:tc>
                <w:tcPr>
                  <w:tcW w:w="663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апітанська нарада», ментальні карти</w:t>
                  </w:r>
                </w:p>
              </w:tc>
              <w:tc>
                <w:tcPr>
                  <w:tcW w:w="20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24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1 Визначати шляхи оптимізації управління розвитком соціально-економічних систем та органів державної влади на підставі всебічного аналізу результатів їх діяльності з урахуванням сучасних технологій управління.</w:t>
                  </w:r>
                </w:p>
              </w:tc>
              <w:tc>
                <w:tcPr>
                  <w:tcW w:w="663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апітанська нарада», ментальні карти</w:t>
                  </w:r>
                </w:p>
              </w:tc>
              <w:tc>
                <w:tcPr>
                  <w:tcW w:w="20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Електронне врядування, інформаційні технології, ресурси та сервіси у публічному управлінні</w:t>
            </w:r>
          </w:p>
          <w:tbl>
            <w:tblPr>
              <w:tblW w:w="15974" w:type="dxa"/>
              <w:jc w:val="left"/>
              <w:tblInd w:w="1" w:type="dxa"/>
              <w:tblLayout w:type="fixed"/>
              <w:tblCellMar>
                <w:top w:w="15" w:type="dxa"/>
                <w:left w:w="15" w:type="dxa"/>
                <w:bottom w:w="15" w:type="dxa"/>
                <w:right w:w="15" w:type="dxa"/>
              </w:tblCellMar>
            </w:tblPr>
            <w:tblGrid>
              <w:gridCol w:w="5712"/>
              <w:gridCol w:w="8063"/>
              <w:gridCol w:w="2199"/>
            </w:tblGrid>
            <w:tr>
              <w:trPr>
                <w:tblHeader w:val="true"/>
              </w:trPr>
              <w:tc>
                <w:tcPr>
                  <w:tcW w:w="5712"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806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99"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571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9.РН1 Обирати сучасне наукове програмне забезпечення, Internet-ресурси для планування, організації та здійснення професійної та дослідницької діяльності.</w:t>
                  </w:r>
                </w:p>
              </w:tc>
              <w:tc>
                <w:tcPr>
                  <w:tcW w:w="806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дослідницький метод, виконання завдань з застосуванням інформаційно-комунікаційних технологій, інтернет-технологій, технологій електронного врядування та програмного середовища</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571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2.РН1 Організовувати інформаційно-аналітичне забезпечення управлінських процесів із використанням сучасних інформаційних ресурсів та технологій.</w:t>
                  </w:r>
                </w:p>
              </w:tc>
              <w:tc>
                <w:tcPr>
                  <w:tcW w:w="806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дослідницький метод, виконання завдань з застосуванням інформаційно-комунікаційних технологій, інтернет-технологій, технологій електронного врядування та програмного середовища</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571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2.РН2 Організовувати та розробляти заходи щодо впровадження електронного урядування в різних сферах публічного управління та адміністрування.</w:t>
                  </w:r>
                </w:p>
              </w:tc>
              <w:tc>
                <w:tcPr>
                  <w:tcW w:w="806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дослідницький метод, виконання завдань з застосуванням інформаційно-комунікаційних технологій, інтернет-технологій, технологій електронного врядування та програмного середовища</w:t>
                  </w:r>
                </w:p>
              </w:tc>
              <w:tc>
                <w:tcPr>
                  <w:tcW w:w="2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Медіація та посередництво</w:t>
            </w:r>
          </w:p>
          <w:tbl>
            <w:tblPr>
              <w:tblW w:w="15974" w:type="dxa"/>
              <w:jc w:val="left"/>
              <w:tblInd w:w="1" w:type="dxa"/>
              <w:tblLayout w:type="fixed"/>
              <w:tblCellMar>
                <w:top w:w="15" w:type="dxa"/>
                <w:left w:w="15" w:type="dxa"/>
                <w:bottom w:w="15" w:type="dxa"/>
                <w:right w:w="15" w:type="dxa"/>
              </w:tblCellMar>
            </w:tblPr>
            <w:tblGrid>
              <w:gridCol w:w="5582"/>
              <w:gridCol w:w="8341"/>
              <w:gridCol w:w="2051"/>
            </w:tblGrid>
            <w:tr>
              <w:trPr>
                <w:tblHeader w:val="true"/>
              </w:trPr>
              <w:tc>
                <w:tcPr>
                  <w:tcW w:w="5582"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834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05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558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3.РН1 Використовувати сучасну професійну номенклатуру та термінологію при комунікації з фахівцями у галузі публічного управління та суміжних напрямів.</w:t>
                  </w:r>
                </w:p>
              </w:tc>
              <w:tc>
                <w:tcPr>
                  <w:tcW w:w="83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згорнута бесіда; дискусії; мозковий штурм; презентації; аналіз конкретної ситуації; робота в малих групах; рольові та ділові ігри; банки візуального супроводження; письмовий контроль знань; індивідуальне та групове опитування; перехресна перевірка завдань з наступною аргументацією виставленої оцінки</w:t>
                  </w:r>
                </w:p>
              </w:tc>
              <w:tc>
                <w:tcPr>
                  <w:tcW w:w="205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558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4.РН1 Встановлювати та використовувати у власній професійній діяльності багатосторонні професійні взаємозв’язки з вітчизняними та зарубіжними колегами і партнерами.</w:t>
                  </w:r>
                </w:p>
              </w:tc>
              <w:tc>
                <w:tcPr>
                  <w:tcW w:w="83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згорнута бесіда; дискусії; мозковий штурм; презентації; аналіз конкретної ситуації; робота в малих групах; рольові та ділові ігри; банки візуального супроводження; письмовий контроль знань; індивідуальне та групове опитування; перехресна перевірка завдань з наступною аргументацією виставленої оцінки</w:t>
                  </w:r>
                </w:p>
              </w:tc>
              <w:tc>
                <w:tcPr>
                  <w:tcW w:w="205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558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9.РН1 Визначати потребу та організовувати надання необхідної організаційно-методичної та консультативної допомоги господарським одиницям різних форм власності у регіоні.</w:t>
                  </w:r>
                </w:p>
              </w:tc>
              <w:tc>
                <w:tcPr>
                  <w:tcW w:w="83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і лекції; розгорнута бесіда; дискусії; мозковий штурм; презентації; аналіз конкретної ситуації; робота в малих групах; рольові та ділові ігри; банки візуального супроводження; письмовий контроль знань; індивідуальне та групове опитування; перехресна перевірка завдань з наступною аргументацією виставленої оцінки</w:t>
                  </w:r>
                </w:p>
              </w:tc>
              <w:tc>
                <w:tcPr>
                  <w:tcW w:w="205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Зв’язки з громадськістю</w:t>
            </w:r>
          </w:p>
          <w:tbl>
            <w:tblPr>
              <w:tblW w:w="15974" w:type="dxa"/>
              <w:jc w:val="left"/>
              <w:tblInd w:w="1" w:type="dxa"/>
              <w:tblLayout w:type="fixed"/>
              <w:tblCellMar>
                <w:top w:w="15" w:type="dxa"/>
                <w:left w:w="15" w:type="dxa"/>
                <w:bottom w:w="15" w:type="dxa"/>
                <w:right w:w="15" w:type="dxa"/>
              </w:tblCellMar>
            </w:tblPr>
            <w:tblGrid>
              <w:gridCol w:w="6941"/>
              <w:gridCol w:w="6926"/>
              <w:gridCol w:w="2107"/>
            </w:tblGrid>
            <w:tr>
              <w:trPr>
                <w:tblHeader w:val="true"/>
              </w:trPr>
              <w:tc>
                <w:tcPr>
                  <w:tcW w:w="694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692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0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9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РН3 Забезпечувати правильне використання принципів соціальної справедливості і дотримання загальнолюдських норм поведінки і моралі в міжособистісних відносинах та у суспільстві.</w:t>
                  </w:r>
                </w:p>
              </w:tc>
              <w:tc>
                <w:tcPr>
                  <w:tcW w:w="69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2.РН1 Проводити узагальнення результатів досліджень та здійснювати підготовку їх до оприлюднення у засобах інформації (статті, аналітичні записки, інформаційні листи, науково-методичні рекомендації, звіти тощо).</w:t>
                  </w:r>
                </w:p>
              </w:tc>
              <w:tc>
                <w:tcPr>
                  <w:tcW w:w="69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4.РН1 Готувати доповіді та/або доповідати результати професійної діяльності на конференціях та семінарах різного рівня.</w:t>
                  </w:r>
                </w:p>
              </w:tc>
              <w:tc>
                <w:tcPr>
                  <w:tcW w:w="69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9.РН1 Визначати потребу та організовувати надання необхідної організаційно-методичної та консультативної допомоги господарським одиницям різних форм власності у регіоні.</w:t>
                  </w:r>
                </w:p>
              </w:tc>
              <w:tc>
                <w:tcPr>
                  <w:tcW w:w="69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Регіональна соціально-економічна політика</w:t>
            </w:r>
          </w:p>
          <w:tbl>
            <w:tblPr>
              <w:tblW w:w="15974" w:type="dxa"/>
              <w:jc w:val="left"/>
              <w:tblInd w:w="1" w:type="dxa"/>
              <w:tblLayout w:type="fixed"/>
              <w:tblCellMar>
                <w:top w:w="15" w:type="dxa"/>
                <w:left w:w="15" w:type="dxa"/>
                <w:bottom w:w="15" w:type="dxa"/>
                <w:right w:w="15" w:type="dxa"/>
              </w:tblCellMar>
            </w:tblPr>
            <w:tblGrid>
              <w:gridCol w:w="6467"/>
              <w:gridCol w:w="7398"/>
              <w:gridCol w:w="2109"/>
            </w:tblGrid>
            <w:tr>
              <w:trPr>
                <w:tblHeader w:val="true"/>
              </w:trPr>
              <w:tc>
                <w:tcPr>
                  <w:tcW w:w="646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739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09"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46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1.РН2 Засвоювати нові ціннісно-нормативні відносини, що дозволяють подолати відчуження людини від природи, виробити екологічний світогляд, екологічні імперативні взаємодії суспільства і природи.</w:t>
                  </w:r>
                </w:p>
              </w:tc>
              <w:tc>
                <w:tcPr>
                  <w:tcW w:w="739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а лекція, практичне заняття, інтерактивні методи навчання (бесіди, діалог, мозковий штурм, мікрофон, коло ідей, робота в малих групах, займи позицію, пресс-метод, рольові ігри)</w:t>
                  </w:r>
                </w:p>
              </w:tc>
              <w:tc>
                <w:tcPr>
                  <w:tcW w:w="210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46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3 Визначати шляхи вирішення загальних соціальних проблем: захист довкілля, прав громадян, інтересів споживача, охорона здоров’я та безпека життєдіяльності.</w:t>
                  </w:r>
                </w:p>
              </w:tc>
              <w:tc>
                <w:tcPr>
                  <w:tcW w:w="739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а лекція, практичне заняття, інтерактивні методи навчання (бесіди, діалог, мозковий штурм, мікрофон, коло ідей, робота в малих групах, займи позицію, пресс-метод, рольові ігри)</w:t>
                  </w:r>
                </w:p>
              </w:tc>
              <w:tc>
                <w:tcPr>
                  <w:tcW w:w="210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Державне регулювання економіки та планування розвитку територій</w:t>
            </w:r>
          </w:p>
          <w:tbl>
            <w:tblPr>
              <w:tblW w:w="15974" w:type="dxa"/>
              <w:jc w:val="left"/>
              <w:tblInd w:w="1" w:type="dxa"/>
              <w:tblLayout w:type="fixed"/>
              <w:tblCellMar>
                <w:top w:w="15" w:type="dxa"/>
                <w:left w:w="15" w:type="dxa"/>
                <w:bottom w:w="15" w:type="dxa"/>
                <w:right w:w="15" w:type="dxa"/>
              </w:tblCellMar>
            </w:tblPr>
            <w:tblGrid>
              <w:gridCol w:w="7766"/>
              <w:gridCol w:w="5885"/>
              <w:gridCol w:w="2323"/>
            </w:tblGrid>
            <w:tr>
              <w:trPr>
                <w:tblHeader w:val="true"/>
              </w:trPr>
              <w:tc>
                <w:tcPr>
                  <w:tcW w:w="776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5885"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32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77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1.РН2 Засвоювати нові ціннісно-нормативні відносини, що дозволяють подолати відчуження людини від природи, виробити екологічний світогляд, екологічні імперативні взаємодії суспільства і природи.</w:t>
                  </w:r>
                </w:p>
              </w:tc>
              <w:tc>
                <w:tcPr>
                  <w:tcW w:w="588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лекції візуалізації, лекції проблемні за змістом, компаративний метод</w:t>
                  </w:r>
                </w:p>
              </w:tc>
              <w:tc>
                <w:tcPr>
                  <w:tcW w:w="232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7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3 Визначати шляхи вирішення загальних соціальних проблем: захист довкілля, прав громадян, інтересів споживача, охорона здоров’я та безпека життєдіяльності.</w:t>
                  </w:r>
                </w:p>
              </w:tc>
              <w:tc>
                <w:tcPr>
                  <w:tcW w:w="588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лекції візуалізації, лекції проблемні за змістом, компаративний метод</w:t>
                  </w:r>
                </w:p>
              </w:tc>
              <w:tc>
                <w:tcPr>
                  <w:tcW w:w="232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7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8.РН1 Аналізувати процеси розвитку галузі (регіону, міста), узагальнювати фактичний матеріал та робити висновки.</w:t>
                  </w:r>
                </w:p>
              </w:tc>
              <w:tc>
                <w:tcPr>
                  <w:tcW w:w="5885"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лекції візуалізації, лекції проблемні за змістом, компаративний метод</w:t>
                  </w:r>
                </w:p>
              </w:tc>
              <w:tc>
                <w:tcPr>
                  <w:tcW w:w="232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Мотивація та оплата праці в установі</w:t>
            </w:r>
          </w:p>
          <w:tbl>
            <w:tblPr>
              <w:tblW w:w="15974" w:type="dxa"/>
              <w:jc w:val="left"/>
              <w:tblInd w:w="1" w:type="dxa"/>
              <w:tblLayout w:type="fixed"/>
              <w:tblCellMar>
                <w:top w:w="15" w:type="dxa"/>
                <w:left w:w="15" w:type="dxa"/>
                <w:bottom w:w="15" w:type="dxa"/>
                <w:right w:w="15" w:type="dxa"/>
              </w:tblCellMar>
            </w:tblPr>
            <w:tblGrid>
              <w:gridCol w:w="8534"/>
              <w:gridCol w:w="5199"/>
              <w:gridCol w:w="2241"/>
            </w:tblGrid>
            <w:tr>
              <w:trPr>
                <w:tblHeader w:val="true"/>
              </w:trPr>
              <w:tc>
                <w:tcPr>
                  <w:tcW w:w="853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5199"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24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85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2.РН1 Здійснювати розподіл видів робіт між членами колективу відповідно до їх здібностей та посадових обов’язків, приймати рішення щодо планування та організації певних видів робіт, брати на себе відповідальність за результати роботи.</w:t>
                  </w:r>
                </w:p>
              </w:tc>
              <w:tc>
                <w:tcPr>
                  <w:tcW w:w="5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і лекції, лекції візуалізації, лекції проблемні за змістом, аналіз ситуаційних вправ (аналіз конкретних ситуацій), метод аналізу кейсів</w:t>
                  </w:r>
                </w:p>
              </w:tc>
              <w:tc>
                <w:tcPr>
                  <w:tcW w:w="22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85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2Визначати сучасні напрямки соціального захисту працівників, забезпечення безпечних та комфортних умов праці, створення сприятливого соціально-психологічного клімату у колективі.</w:t>
                  </w:r>
                </w:p>
              </w:tc>
              <w:tc>
                <w:tcPr>
                  <w:tcW w:w="5199"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і лекції, лекції візуалізації, лекції проблемні за змістом, аналіз ситуаційних вправ (аналіз конкретних ситуацій), метод аналізу кейсів</w:t>
                  </w:r>
                </w:p>
              </w:tc>
              <w:tc>
                <w:tcPr>
                  <w:tcW w:w="224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Управління трудовими ресурсами регіону</w:t>
            </w:r>
          </w:p>
          <w:tbl>
            <w:tblPr>
              <w:tblW w:w="15974" w:type="dxa"/>
              <w:jc w:val="left"/>
              <w:tblInd w:w="1" w:type="dxa"/>
              <w:tblLayout w:type="fixed"/>
              <w:tblCellMar>
                <w:top w:w="15" w:type="dxa"/>
                <w:left w:w="15" w:type="dxa"/>
                <w:bottom w:w="15" w:type="dxa"/>
                <w:right w:w="15" w:type="dxa"/>
              </w:tblCellMar>
            </w:tblPr>
            <w:tblGrid>
              <w:gridCol w:w="7240"/>
              <w:gridCol w:w="6426"/>
              <w:gridCol w:w="2308"/>
            </w:tblGrid>
            <w:tr>
              <w:trPr>
                <w:tblHeader w:val="true"/>
              </w:trPr>
              <w:tc>
                <w:tcPr>
                  <w:tcW w:w="7240"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642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30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724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2 Визначати сучасні напрямки соціального захисту працівників, забезпечення безпечних та комфортних умов праці, створення сприятливого соціально-психологічного клімату у колективі.</w:t>
                  </w:r>
                </w:p>
              </w:tc>
              <w:tc>
                <w:tcPr>
                  <w:tcW w:w="64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і лекції, лекції візуалізації, проблемні лекції, робота студентів в малих групах, семінари-дискусії, кейс-метод (метод аналізу конкретних ситуацій), дидактичні ігри</w:t>
                  </w:r>
                </w:p>
              </w:tc>
              <w:tc>
                <w:tcPr>
                  <w:tcW w:w="23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24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3 Враховувати та прогнозувати соціальні аспекти впливу ділової активності на працівників, споживачів, місцеві спільноти, суспільство.</w:t>
                  </w:r>
                </w:p>
              </w:tc>
              <w:tc>
                <w:tcPr>
                  <w:tcW w:w="64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і лекції, лекції візуалізації, проблемні лекції, робота студентів в малих групах, семінари-дискусії, кейс-метод (метод аналізу конкретних ситуацій), дидактичні ігри</w:t>
                  </w:r>
                </w:p>
              </w:tc>
              <w:tc>
                <w:tcPr>
                  <w:tcW w:w="23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24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1.РН1 Аналізувати та контролювати стан справ з питань гуманітарної та соціальної політики, політики в галузі праці і трудових відносин регіону.</w:t>
                  </w:r>
                </w:p>
              </w:tc>
              <w:tc>
                <w:tcPr>
                  <w:tcW w:w="64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і лекції, лекції візуалізації, проблемні лекції, робота студентів в малих групах, семінари-дискусії, кейс-метод (метод аналізу конкретних ситуацій), дидактичні ігри</w:t>
                  </w:r>
                </w:p>
              </w:tc>
              <w:tc>
                <w:tcPr>
                  <w:tcW w:w="23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Техніка адміністративної діяльності</w:t>
            </w:r>
          </w:p>
          <w:tbl>
            <w:tblPr>
              <w:tblW w:w="15974" w:type="dxa"/>
              <w:jc w:val="left"/>
              <w:tblInd w:w="1" w:type="dxa"/>
              <w:tblLayout w:type="fixed"/>
              <w:tblCellMar>
                <w:top w:w="15" w:type="dxa"/>
                <w:left w:w="15" w:type="dxa"/>
                <w:bottom w:w="15" w:type="dxa"/>
                <w:right w:w="15" w:type="dxa"/>
              </w:tblCellMar>
            </w:tblPr>
            <w:tblGrid>
              <w:gridCol w:w="6934"/>
              <w:gridCol w:w="6932"/>
              <w:gridCol w:w="2108"/>
            </w:tblGrid>
            <w:tr>
              <w:trPr>
                <w:tblHeader w:val="true"/>
              </w:trPr>
              <w:tc>
                <w:tcPr>
                  <w:tcW w:w="6934"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6932"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0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РН2 Дотримуватися норм спілкування у професійній взаємодії з колегами, керівництвом, науковою спільнотою, ефективно працювати у команді.</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0.РН1 Використовувати наукові принципи планування та раціональної організації професійної діяльності. Використовувати об’єктивні методи оцінювання результатів діяльності.</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14.РН1 Встановлювати та використовувати у власній професійній діяльності багатосторонні професійні взаємозв’язки з вітчизняними та зарубіжними колегами і партнерами.</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2.РН1 Проводити узагальнення результатів досліджень та здійснювати підготовку їх до оприлюднення у засобах інформації (статті, аналітичні записки, інформаційні листи, науково-методичні рекомендації, звіти тощо).</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4.РН1 Готувати доповіді та/або доповідати результати професійної діяльності на конференціях та семінарах різного рівня.</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1 Визначати переваги різних форм та методів організації процесів діяльності та формування раціональних структур органів державної влади, органів місцевого самоврядування та систем їх управління.</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6934"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1 Визначати шляхи оптимізації управління розвитком соціально-економічних систем та органів державної влади на підставі всебічного аналізу результатів їх діяльності з урахуванням сучасних технологій управління.</w:t>
                  </w:r>
                </w:p>
              </w:tc>
              <w:tc>
                <w:tcPr>
                  <w:tcW w:w="6932"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проблемні лекції, навчальна дискусія, метод кейсів, мозковий штурм, відкритий простір, рольові ігри, метод «акваріум», «корабельна нарада», ментальні карти, модерація</w:t>
                  </w:r>
                </w:p>
              </w:tc>
              <w:tc>
                <w:tcPr>
                  <w:tcW w:w="210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Статистичні методи в публічному управлінні</w:t>
            </w:r>
          </w:p>
          <w:tbl>
            <w:tblPr>
              <w:tblW w:w="15974" w:type="dxa"/>
              <w:jc w:val="left"/>
              <w:tblInd w:w="1" w:type="dxa"/>
              <w:tblLayout w:type="fixed"/>
              <w:tblCellMar>
                <w:top w:w="15" w:type="dxa"/>
                <w:left w:w="15" w:type="dxa"/>
                <w:bottom w:w="15" w:type="dxa"/>
                <w:right w:w="15" w:type="dxa"/>
              </w:tblCellMar>
            </w:tblPr>
            <w:tblGrid>
              <w:gridCol w:w="7226"/>
              <w:gridCol w:w="6560"/>
              <w:gridCol w:w="2188"/>
            </w:tblGrid>
            <w:tr>
              <w:trPr>
                <w:tblHeader w:val="true"/>
              </w:trPr>
              <w:tc>
                <w:tcPr>
                  <w:tcW w:w="722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6560"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2188"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72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2.РН1 Проводити узагальнення результатів досліджень та здійснювати підготовку їх до оприлюднення у засобах інформації (статті, аналітичні записки, інформаційні листи, науково-методичні рекомендації, звіти тощо).</w:t>
                  </w:r>
                </w:p>
              </w:tc>
              <w:tc>
                <w:tcPr>
                  <w:tcW w:w="656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лекції візуалізації, лекції проблемні за змістом, семінар-взаємонавчання, семінар-обговорення, практична вправа</w:t>
                  </w:r>
                </w:p>
              </w:tc>
              <w:tc>
                <w:tcPr>
                  <w:tcW w:w="218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r>
              <w:trPr/>
              <w:tc>
                <w:tcPr>
                  <w:tcW w:w="722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2.РН2 Здійснювати статистичну обробку результатів обробки джерел інформації з використанням сучасного математико-статистичного апарату.</w:t>
                  </w:r>
                </w:p>
              </w:tc>
              <w:tc>
                <w:tcPr>
                  <w:tcW w:w="656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ювально-ілюстративний (інформаційно-рецептивний), інформаційні лекції, лекції візуалізації, лекції проблемні за змістом, семінар-взаємонавчання, семінар-обговорення, практична вправа</w:t>
                  </w:r>
                </w:p>
              </w:tc>
              <w:tc>
                <w:tcPr>
                  <w:tcW w:w="2188"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ий, поточний та підсумковий контроль</w:t>
                  </w:r>
                </w:p>
              </w:tc>
            </w:tr>
          </w:tbl>
          <w:p>
            <w:pPr>
              <w:pStyle w:val="Normal"/>
              <w:numPr>
                <w:ilvl w:val="0"/>
                <w:numId w:val="0"/>
              </w:numPr>
              <w:spacing w:lineRule="auto" w:line="240" w:before="0" w:after="280"/>
              <w:outlineLvl w:val="3"/>
              <w:rPr/>
            </w:pPr>
            <w:r>
              <w:rPr/>
              <w:t>Публічна служба (КР)</w:t>
            </w:r>
          </w:p>
          <w:tbl>
            <w:tblPr>
              <w:tblW w:w="15974" w:type="dxa"/>
              <w:jc w:val="left"/>
              <w:tblInd w:w="1" w:type="dxa"/>
              <w:tblLayout w:type="fixed"/>
              <w:tblCellMar>
                <w:top w:w="15" w:type="dxa"/>
                <w:left w:w="15" w:type="dxa"/>
                <w:bottom w:w="15" w:type="dxa"/>
                <w:right w:w="15" w:type="dxa"/>
              </w:tblCellMar>
            </w:tblPr>
            <w:tblGrid>
              <w:gridCol w:w="6666"/>
              <w:gridCol w:w="1987"/>
              <w:gridCol w:w="7321"/>
            </w:tblGrid>
            <w:tr>
              <w:trPr>
                <w:tblHeader w:val="true"/>
              </w:trPr>
              <w:tc>
                <w:tcPr>
                  <w:tcW w:w="666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198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732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2 Розпізнавати та використовувати різні види владних відносин, специфіку політичної влади, розуміти її сутність, структуру, функції. Орієнтуватися у міжнародному політичному житті, геополітичній ситуації, розуміти місце та статус України в сучасному світі.</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1 Визначати переваги різних форм та методів організації процесів діяльності та формування раціональних структур органів державної влади, органів місцевого самоврядування та систем їх управління.</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1 Визначати шляхи оптимізації управління розвитком соціально-економічних систем та органів державної влади на підставі всебічного аналізу результатів їх діяльності з урахуванням сучасних технологій управління.</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8.РН2 Приймати рішення з конкретних питань місцевого господарства, регулювання економічних процесів при переході до ринкової економіки.</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bl>
          <w:p>
            <w:pPr>
              <w:pStyle w:val="Normal"/>
              <w:numPr>
                <w:ilvl w:val="0"/>
                <w:numId w:val="0"/>
              </w:numPr>
              <w:spacing w:lineRule="auto" w:line="240" w:before="0" w:after="280"/>
              <w:outlineLvl w:val="3"/>
              <w:rPr/>
            </w:pPr>
            <w:r>
              <w:rPr/>
              <w:t>Публічна політика (КР)</w:t>
            </w:r>
          </w:p>
          <w:tbl>
            <w:tblPr>
              <w:tblW w:w="15974" w:type="dxa"/>
              <w:jc w:val="left"/>
              <w:tblInd w:w="1" w:type="dxa"/>
              <w:tblLayout w:type="fixed"/>
              <w:tblCellMar>
                <w:top w:w="15" w:type="dxa"/>
                <w:left w:w="15" w:type="dxa"/>
                <w:bottom w:w="15" w:type="dxa"/>
                <w:right w:w="15" w:type="dxa"/>
              </w:tblCellMar>
            </w:tblPr>
            <w:tblGrid>
              <w:gridCol w:w="6666"/>
              <w:gridCol w:w="1987"/>
              <w:gridCol w:w="7321"/>
            </w:tblGrid>
            <w:tr>
              <w:trPr>
                <w:tblHeader w:val="true"/>
              </w:trPr>
              <w:tc>
                <w:tcPr>
                  <w:tcW w:w="666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198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732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3.РН2 Розпізнавати та використовувати різні види владних відносин, специфіку політичної влади, розуміти її сутність, структуру, функції. Орієнтуватися у міжнародному політичному житті, геополітичній ситуації, розуміти місце та статус України в сучасному світі.</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5.РН1 Визначати переваги різних форм та методів організації процесів діяльності та формування раціональних структур органів державної влади, органів місцевого самоврядування та систем їх управління.</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6.РН1 Визначати шляхи оптимізації управління розвитком соціально-економічних систем та органів державної влади на підставі всебічного аналізу результатів їх діяльності з урахуванням сучасних технологій управління.</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0.РН1 Розробляти та реалізовувати заходи щодо впровадження кращих практик діяльності органів публічного управління та місцевого самоврядування.</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r>
              <w:trPr/>
              <w:tc>
                <w:tcPr>
                  <w:tcW w:w="666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10.РН3 Вміти тлумачити і застосовувати закони та інші нормативні акти, юридично грамотно кваліфікувати факти і обставини, приймати правові рішення та вчиняти інші юридичні дії у повній відповідності до закону.</w:t>
                  </w:r>
                </w:p>
              </w:tc>
              <w:tc>
                <w:tcPr>
                  <w:tcW w:w="198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732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проможності генерувати напрями вирішення проблем, перевірка спроможності застосовувати аналітичні форми досліджень при підготовці рукописів, перевірка професійних презентативних та комунікативних здібностей, перевірка спроможності виконувати проектну частину КР, захист курсової роботи</w:t>
                  </w:r>
                </w:p>
              </w:tc>
            </w:tr>
          </w:tbl>
          <w:p>
            <w:pPr>
              <w:pStyle w:val="Normal"/>
              <w:numPr>
                <w:ilvl w:val="0"/>
                <w:numId w:val="0"/>
              </w:numPr>
              <w:spacing w:lineRule="auto" w:line="240" w:before="0" w:after="280"/>
              <w:outlineLvl w:val="3"/>
              <w:rPr/>
            </w:pPr>
            <w:r>
              <w:rPr/>
              <w:t>Магістерське стажування</w:t>
            </w:r>
          </w:p>
          <w:tbl>
            <w:tblPr>
              <w:tblW w:w="15974" w:type="dxa"/>
              <w:jc w:val="left"/>
              <w:tblInd w:w="1" w:type="dxa"/>
              <w:tblLayout w:type="fixed"/>
              <w:tblCellMar>
                <w:top w:w="15" w:type="dxa"/>
                <w:left w:w="15" w:type="dxa"/>
                <w:bottom w:w="15" w:type="dxa"/>
                <w:right w:w="15" w:type="dxa"/>
              </w:tblCellMar>
            </w:tblPr>
            <w:tblGrid>
              <w:gridCol w:w="8830"/>
              <w:gridCol w:w="3773"/>
              <w:gridCol w:w="3371"/>
            </w:tblGrid>
            <w:tr>
              <w:trPr>
                <w:tblHeader w:val="true"/>
              </w:trPr>
              <w:tc>
                <w:tcPr>
                  <w:tcW w:w="8830"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3773"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337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88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ти наукові дослідження та здійснювати професійну діяльність з використанням креативних методів та підходів</w:t>
                  </w:r>
                </w:p>
              </w:tc>
              <w:tc>
                <w:tcPr>
                  <w:tcW w:w="3773"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337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звіту з магістерського стажування</w:t>
                  </w:r>
                </w:p>
              </w:tc>
            </w:tr>
          </w:tbl>
          <w:p>
            <w:pPr>
              <w:pStyle w:val="Normal"/>
              <w:numPr>
                <w:ilvl w:val="0"/>
                <w:numId w:val="0"/>
              </w:numPr>
              <w:spacing w:lineRule="auto" w:line="240" w:before="0" w:after="280"/>
              <w:outlineLvl w:val="3"/>
              <w:rPr/>
            </w:pPr>
            <w:r>
              <w:rPr/>
              <w:t>Кваліфікаційна робота магістра</w:t>
            </w:r>
          </w:p>
          <w:tbl>
            <w:tblPr>
              <w:tblW w:w="15974" w:type="dxa"/>
              <w:jc w:val="left"/>
              <w:tblInd w:w="1" w:type="dxa"/>
              <w:tblLayout w:type="fixed"/>
              <w:tblCellMar>
                <w:top w:w="15" w:type="dxa"/>
                <w:left w:w="15" w:type="dxa"/>
                <w:bottom w:w="15" w:type="dxa"/>
                <w:right w:w="15" w:type="dxa"/>
              </w:tblCellMar>
            </w:tblPr>
            <w:tblGrid>
              <w:gridCol w:w="8897"/>
              <w:gridCol w:w="3796"/>
              <w:gridCol w:w="3281"/>
            </w:tblGrid>
            <w:tr>
              <w:trPr>
                <w:tblHeader w:val="true"/>
              </w:trPr>
              <w:tc>
                <w:tcPr>
                  <w:tcW w:w="8897"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 результати навчання</w:t>
                  </w:r>
                </w:p>
              </w:tc>
              <w:tc>
                <w:tcPr>
                  <w:tcW w:w="3796"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вчання</w:t>
                  </w:r>
                </w:p>
              </w:tc>
              <w:tc>
                <w:tcPr>
                  <w:tcW w:w="3281" w:type="dxa"/>
                  <w:tcBorders>
                    <w:top w:val="single" w:sz="6" w:space="0" w:color="DEE2E6"/>
                    <w:left w:val="single" w:sz="6" w:space="0" w:color="DEE2E6"/>
                    <w:bottom w:val="single" w:sz="12"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цінювання</w:t>
                  </w:r>
                </w:p>
              </w:tc>
            </w:tr>
            <w:tr>
              <w:trPr/>
              <w:tc>
                <w:tcPr>
                  <w:tcW w:w="8897"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ти наукові дослідження та здійснювати професійну діяльність з використанням креативних методів та підходів</w:t>
                  </w:r>
                </w:p>
              </w:tc>
              <w:tc>
                <w:tcPr>
                  <w:tcW w:w="3796"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рукопису науково-дослідної роботи</w:t>
                  </w:r>
                </w:p>
              </w:tc>
              <w:tc>
                <w:tcPr>
                  <w:tcW w:w="3281"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кваліфікаційної роботи магістра</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bl>
    <w:p>
      <w:pPr>
        <w:pStyle w:val="Normal"/>
        <w:shd w:fill="FFFFFF" w:val="clear"/>
        <w:spacing w:lineRule="auto" w:line="240"/>
        <w:rPr/>
      </w:pPr>
      <w:r>
        <w:rPr/>
        <w:t>Загальна інформація про заклад</w:t>
      </w:r>
    </w:p>
    <w:tbl>
      <w:tblPr>
        <w:tblW w:w="16020" w:type="dxa"/>
        <w:jc w:val="left"/>
        <w:tblInd w:w="-22" w:type="dxa"/>
        <w:tblLayout w:type="fixed"/>
        <w:tblCellMar>
          <w:top w:w="15" w:type="dxa"/>
          <w:left w:w="15" w:type="dxa"/>
          <w:bottom w:w="15" w:type="dxa"/>
          <w:right w:w="15" w:type="dxa"/>
        </w:tblCellMar>
      </w:tblPr>
      <w:tblGrid>
        <w:gridCol w:w="6390"/>
        <w:gridCol w:w="9630"/>
      </w:tblGrid>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Кількість ліцензованих спеціальностей</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бакалаврським) рівне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магістерським) рівне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освітньо-науковим/ освітньо-творчим) рівне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Кількість акредитованих освітніх програм</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бакалаврським) рівне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магістерським) рівне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освітньо-науковим / освітньо-творчим) рівне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Контингент студентів на всіх курсах навчання</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ній формі навчання</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інших формах навчання (заочна, дистанційна)</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Кількість факультетів</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Кількість кафедр</w:t>
            </w:r>
          </w:p>
        </w:tc>
        <w:tc>
          <w:tcPr>
            <w:tcW w:w="96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Кількість співробітників (всього)</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педагогічних</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них: - докторів наук, професорів</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ів наук, доцентів</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Загальна площа будівель, кв. м</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них:</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сні приміщення (кв. 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0</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овані (кв. 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і в оренду (кв. 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Навчальна площа будівель, кв. м</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них:</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сні приміщення (кв. 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8</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овані (кв. 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і в оренду (кв. м)</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Бібліотеки</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місць у читальному залі</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639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jc w:val="center"/>
              <w:rPr/>
            </w:pPr>
            <w:r>
              <w:rPr/>
              <w:t>Гуртожитки</w:t>
            </w:r>
          </w:p>
        </w:tc>
        <w:tc>
          <w:tcPr>
            <w:tcW w:w="9630" w:type="dxa"/>
            <w:tcBorders>
              <w:top w:val="single" w:sz="6" w:space="0" w:color="DEE2E6"/>
              <w:left w:val="single" w:sz="6" w:space="0" w:color="DEE2E6"/>
              <w:bottom w:val="single" w:sz="6" w:space="0" w:color="DEE2E6"/>
              <w:right w:val="single" w:sz="6" w:space="0" w:color="DEE2E6"/>
            </w:tcBorders>
          </w:tcPr>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гуртожитків</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vanish/>
                <w:color w:val="212529"/>
                <w:sz w:val="24"/>
                <w:szCs w:val="24"/>
                <w:lang w:eastAsia="ru-RU"/>
              </w:rPr>
            </w:pPr>
            <w:r>
              <w:rPr>
                <w:rFonts w:eastAsia="Times New Roman" w:cs="Times New Roman" w:ascii="Times New Roman" w:hAnsi="Times New Roman"/>
                <w:vanish/>
                <w:color w:val="212529"/>
                <w:sz w:val="24"/>
                <w:szCs w:val="24"/>
                <w:lang w:eastAsia="ru-RU"/>
              </w:rPr>
            </w:r>
          </w:p>
          <w:tbl>
            <w:tblPr>
              <w:tblW w:w="9240" w:type="dxa"/>
              <w:jc w:val="left"/>
              <w:tblInd w:w="1" w:type="dxa"/>
              <w:tblLayout w:type="fixed"/>
              <w:tblCellMar>
                <w:top w:w="15" w:type="dxa"/>
                <w:left w:w="15" w:type="dxa"/>
                <w:bottom w:w="15" w:type="dxa"/>
                <w:right w:w="15" w:type="dxa"/>
              </w:tblCellMar>
            </w:tblPr>
            <w:tblGrid>
              <w:gridCol w:w="6930"/>
              <w:gridCol w:w="2310"/>
            </w:tblGrid>
            <w:tr>
              <w:trPr/>
              <w:tc>
                <w:tcPr>
                  <w:tcW w:w="693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місць для проживання студентів</w:t>
                  </w:r>
                </w:p>
              </w:tc>
              <w:tc>
                <w:tcPr>
                  <w:tcW w:w="2310" w:type="dxa"/>
                  <w:tcBorders>
                    <w:top w:val="single" w:sz="6" w:space="0" w:color="DEE2E6"/>
                    <w:left w:val="single" w:sz="6" w:space="0" w:color="DEE2E6"/>
                    <w:bottom w:val="single" w:sz="6" w:space="0" w:color="DEE2E6"/>
                    <w:right w:val="single" w:sz="6" w:space="0" w:color="DEE2E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bl>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bl>
    <w:p>
      <w:pPr>
        <w:pStyle w:val="Normal"/>
        <w:shd w:fill="FFFFFF" w:val="clear"/>
        <w:spacing w:lineRule="auto" w:line="24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певнення</w:t>
      </w:r>
    </w:p>
    <w:p>
      <w:pPr>
        <w:pStyle w:val="Normal"/>
        <w:spacing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edu.ua/" TargetMode="External"/><Relationship Id="rId3" Type="http://schemas.openxmlformats.org/officeDocument/2006/relationships/hyperlink" Target="https://bo.naqa.gov.ua/api/File/12633/Get" TargetMode="External"/><Relationship Id="rId4" Type="http://schemas.openxmlformats.org/officeDocument/2006/relationships/hyperlink" Target="https://bo.naqa.gov.ua/api/File/12012/Get" TargetMode="External"/><Relationship Id="rId5" Type="http://schemas.openxmlformats.org/officeDocument/2006/relationships/hyperlink" Target="https://bo.naqa.gov.ua/api/File/12011/Get" TargetMode="External"/><Relationship Id="rId6" Type="http://schemas.openxmlformats.org/officeDocument/2006/relationships/hyperlink" Target="https://bo.naqa.gov.ua/api/File/12636/Get" TargetMode="External"/><Relationship Id="rId7" Type="http://schemas.openxmlformats.org/officeDocument/2006/relationships/hyperlink" Target="https://snu.edu.ua/?page_id=37" TargetMode="External"/><Relationship Id="rId8" Type="http://schemas.openxmlformats.org/officeDocument/2006/relationships/hyperlink" Target="https://snu.edu.ua/wp-content/uploads/2017/11/organization_educational_process.pdf; https:/snu.edu.ua/wp-content/uploads/2017/01/Polozhennya-pro-systemu-zabezbechennya-yakosti-osvitnoyi-diyalnosti-SNU-im.-V.Dalya.pdf" TargetMode="External"/><Relationship Id="rId9" Type="http://schemas.openxmlformats.org/officeDocument/2006/relationships/hyperlink" Target="http://mdl.snu.edu.ua/course/view.php?id=691" TargetMode="External"/><Relationship Id="rId10" Type="http://schemas.openxmlformats.org/officeDocument/2006/relationships/hyperlink" Target="http://mdl.snu.edu.ua/course/view.php?id=341" TargetMode="External"/><Relationship Id="rId11" Type="http://schemas.openxmlformats.org/officeDocument/2006/relationships/hyperlink" Target="https://bo.naqa.gov.ua/api/File/6751/Get" TargetMode="External"/><Relationship Id="rId12" Type="http://schemas.openxmlformats.org/officeDocument/2006/relationships/hyperlink" Target="https://bo.naqa.gov.ua/api/File/6752/Get" TargetMode="External"/><Relationship Id="rId13" Type="http://schemas.openxmlformats.org/officeDocument/2006/relationships/hyperlink" Target="https://bo.naqa.gov.ua/api/File/6755/Get" TargetMode="External"/><Relationship Id="rId14" Type="http://schemas.openxmlformats.org/officeDocument/2006/relationships/hyperlink" Target="https://bo.naqa.gov.ua/api/File/6757/Get" TargetMode="External"/><Relationship Id="rId15" Type="http://schemas.openxmlformats.org/officeDocument/2006/relationships/hyperlink" Target="https://bo.naqa.gov.ua/api/File/6759/Get" TargetMode="External"/><Relationship Id="rId16" Type="http://schemas.openxmlformats.org/officeDocument/2006/relationships/hyperlink" Target="https://bo.naqa.gov.ua/api/File/6761/Get" TargetMode="External"/><Relationship Id="rId17" Type="http://schemas.openxmlformats.org/officeDocument/2006/relationships/hyperlink" Target="https://bo.naqa.gov.ua/api/File/6762/Get" TargetMode="External"/><Relationship Id="rId18" Type="http://schemas.openxmlformats.org/officeDocument/2006/relationships/hyperlink" Target="https://bo.naqa.gov.ua/api/File/6763/Get" TargetMode="External"/><Relationship Id="rId19" Type="http://schemas.openxmlformats.org/officeDocument/2006/relationships/hyperlink" Target="https://bo.naqa.gov.ua/api/File/6764/Get" TargetMode="External"/><Relationship Id="rId20" Type="http://schemas.openxmlformats.org/officeDocument/2006/relationships/hyperlink" Target="https://bo.naqa.gov.ua/api/File/6765/Get" TargetMode="External"/><Relationship Id="rId21" Type="http://schemas.openxmlformats.org/officeDocument/2006/relationships/hyperlink" Target="https://bo.naqa.gov.ua/api/File/6766/Get" TargetMode="External"/><Relationship Id="rId22" Type="http://schemas.openxmlformats.org/officeDocument/2006/relationships/hyperlink" Target="https://bo.naqa.gov.ua/api/File/6769/Get" TargetMode="External"/><Relationship Id="rId23" Type="http://schemas.openxmlformats.org/officeDocument/2006/relationships/hyperlink" Target="https://bo.naqa.gov.ua/api/File/6770/Get" TargetMode="External"/><Relationship Id="rId24" Type="http://schemas.openxmlformats.org/officeDocument/2006/relationships/hyperlink" Target="https://bo.naqa.gov.ua/api/File/6771/Get" TargetMode="External"/><Relationship Id="rId25" Type="http://schemas.openxmlformats.org/officeDocument/2006/relationships/hyperlink" Target="https://bo.naqa.gov.ua/api/File/6773/Get" TargetMode="External"/><Relationship Id="rId26" Type="http://schemas.openxmlformats.org/officeDocument/2006/relationships/hyperlink" Target="https://bo.naqa.gov.ua/api/File/6774/Get" TargetMode="External"/><Relationship Id="rId27" Type="http://schemas.openxmlformats.org/officeDocument/2006/relationships/hyperlink" Target="https://bo.naqa.gov.ua/api/File/6775/Get" TargetMode="External"/><Relationship Id="rId28" Type="http://schemas.openxmlformats.org/officeDocument/2006/relationships/hyperlink" Target="https://bo.naqa.gov.ua/api/File/6776/Get" TargetMode="External"/><Relationship Id="rId29" Type="http://schemas.openxmlformats.org/officeDocument/2006/relationships/hyperlink" Target="https://bo.naqa.gov.ua/api/File/6778/Get" TargetMode="External"/><Relationship Id="rId30" Type="http://schemas.openxmlformats.org/officeDocument/2006/relationships/hyperlink" Target="https://bo.naqa.gov.ua/api/File/6779/Get" TargetMode="External"/><Relationship Id="rId31" Type="http://schemas.openxmlformats.org/officeDocument/2006/relationships/hyperlink" Target="https://bo.naqa.gov.ua/api/File/6780/Get" TargetMode="External"/><Relationship Id="rId32" Type="http://schemas.openxmlformats.org/officeDocument/2006/relationships/hyperlink" Target="https://bo.naqa.gov.ua/api/File/6781/Get" TargetMode="External"/><Relationship Id="rId33" Type="http://schemas.openxmlformats.org/officeDocument/2006/relationships/hyperlink" Target="https://bo.naqa.gov.ua/api/File/6783/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25:00Z</dcterms:created>
  <dc:creator>TRADEN</dc:creator>
  <dc:description/>
  <dc:language>en-US</dc:language>
  <cp:lastModifiedBy>TRADEN</cp:lastModifiedBy>
  <dcterms:modified xsi:type="dcterms:W3CDTF">2019-12-09T21:26:00Z</dcterms:modified>
  <cp:revision>1</cp:revision>
  <dc:subject/>
  <dc:title/>
</cp:coreProperties>
</file>